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Nr XXVII/220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ady Powiatu Toru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19 kwietnia 200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8"/>
        </w:rPr>
        <w:t xml:space="preserve">w sprawie </w:t>
      </w:r>
      <w:r>
        <w:rPr>
          <w:rFonts w:cs="Times New Roman" w:ascii="Times New Roman" w:hAnsi="Times New Roman"/>
          <w:b/>
          <w:sz w:val="28"/>
        </w:rPr>
        <w:t xml:space="preserve"> wyrażenia  zgody  na  dokonanie  darowizny  zabudowanej  nieruchomości położonej na terenie ZSCKU w Gronowie na rzecz Ochotniczej Straży Pożarnej w Gronowie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Na podstawie art. 12 pkt 8 lit a) ustawy z dnia 5 czerwca  1998 r. o samorządzie powiatowym  (tj. z 2001 r. Dz. U. </w:t>
      </w:r>
      <w:r>
        <w:rPr/>
        <w:t>Nr 142, poz. 1592 ze zm.)</w:t>
      </w:r>
      <w:r>
        <w:rPr>
          <w:rFonts w:cs="Times New Roman" w:ascii="Times New Roman" w:hAnsi="Times New Roman"/>
          <w:sz w:val="28"/>
        </w:rPr>
        <w:t xml:space="preserve">, art. 13 ust. 2 i art. 6 pkt 2 ustawy z dnia 21 sierpnia 1997 r. o gospodarce nieruchomościami (tj. Dz. U. Nr z  2000 r. Nr 46, poz. 543 ze zm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>Rada Powiatu Toru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</w:rPr>
        <w:t>§</w:t>
      </w:r>
      <w:r>
        <w:rPr>
          <w:rFonts w:cs="Times New Roman" w:ascii="Times New Roman" w:hAnsi="Times New Roman"/>
          <w:b/>
          <w:sz w:val="28"/>
        </w:rPr>
        <w:t xml:space="preserve">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Dokonać darowizny nieruchomości, zabudowanej strażnicą Ochotniczej Straży Pożarnej, o powierzchni 0,0851 ha, oznaczonej geodezyjnie jako działka 67/36, położonej na terenie Zespołu Szkół Centrum Kształcenia Ustawicznego                    w Gronowie, na rzecz  Ochotniczej Straży Pożarnej w Grono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Zarządowi Powiat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dniem podjęcia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 xml:space="preserve">Pismem z dnia 27 września 2001 r. Zarząd Ochotniczej Straży Pożarnej w Gronowie zwrócił się do Zarządu Powiatu Toruńskiego z wnioskiem o nieodpłatne przekazanie części zabudowanej nieruchomości położnej w Gronowie, będącej własnością Powiatu Toruńskiego. </w:t>
      </w:r>
    </w:p>
    <w:p>
      <w:pPr>
        <w:pStyle w:val="Heading1"/>
        <w:rPr/>
      </w:pPr>
      <w:r>
        <w:rPr/>
        <w:t xml:space="preserve">W wyniku przeprowadzonych procedur związanych z podziałem geodezyjnym powstała nowa działka 67/36. Na nieruchomości tej znajduje się murowany budynek strażnicy OSP. W związku z brakiem możliwości wykorzystania tego obiektu na inny cel niż strażnica OSP oraz mając na uwadze uzasadnione interesy miejscowej społeczności, w tym również zabezpieczenie ppoż. obiektów ZS RCKU zasadnym jest pozytywne rozpatrzenie wniosku OSP dokonanie stosownej darowizny. Zgodnie z wcześniejszymi deklaracjami wszelkie koszty związane z zawarciem umowy notarialnej poniesie obdarowany.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46:00Z</dcterms:created>
  <dc:creator>Witold OZIMEK</dc:creator>
  <dc:description/>
  <dc:language>en-US</dc:language>
  <cp:lastModifiedBy>Starostwo Powiatowe</cp:lastModifiedBy>
  <cp:lastPrinted>2002-04-22T09:46:00Z</cp:lastPrinted>
  <dcterms:modified xsi:type="dcterms:W3CDTF">2003-02-18T13:41:00Z</dcterms:modified>
  <cp:revision>14</cp:revision>
  <dc:subject/>
  <dc:title>UCHWAŁA  Nr        /99</dc:title>
</cp:coreProperties>
</file>