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XXVII/221/0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9 kwietnia 2002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04" w:hanging="1404"/>
        <w:jc w:val="both"/>
        <w:rPr/>
      </w:pPr>
      <w:r>
        <w:rPr>
          <w:sz w:val="28"/>
        </w:rPr>
        <w:t xml:space="preserve">w sprawie   </w:t>
      </w:r>
      <w:r>
        <w:rPr>
          <w:b/>
          <w:bCs/>
          <w:sz w:val="28"/>
        </w:rPr>
        <w:t xml:space="preserve">zmiany uchwały nr VII/55/99 Rady Powiatu Toruńskiego z dnia 29 czerwca 1999 r. w sprawie ustalania najniższego wynagrodzenia i wartości jednego punktu dla pracowników Powiatowego Zarządu Dróg w Toruniu zmienionej uchwałą             nr XIV/107/2000 z dnia 31 maja 2000 r. </w:t>
      </w:r>
    </w:p>
    <w:p>
      <w:pPr>
        <w:pStyle w:val="Normal"/>
        <w:ind w:left="1404" w:hanging="140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04" w:hanging="140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Na podstawie art. 12 pkt 11 ustawy z dnia 5 czerwca 1998 r. o samorządzie powiatowym (tj. Dz. U. z 2001 r. Nr 142, poz. 1592 ze zm.) oraz § 2 pkt 2 i § 3 ust. 3 Rozporządzenia Rady Ministrów z dnia 26 lipca 2000 r. w sprawie zasad wynagradzania i wymagań kwalifikacyjnych pracowników samorządowych zatrudnionych w jednostkach organizacyjnych jednostek samorządu terytorialnego (Dz. U. Nr 61, poz. 708 ze zm.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Powiatu Toruńskiego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uchwale nr VII/55/99 Rady Powiatu Toruńskiego z dnia 29 czerwca 1999 r. w sprawie ustalenia najniższego wynagrodzenia i wartości jednego punktu dla pracowników Powiatowego Zarządu Dróg w Toruniu, zmienionej uchwałą              nr XIV/107/2000 z dnia 31.05.2000 r. wprowadza się następujące zmian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§ 1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ust. 1 wyrazy: „w wysokości 600,00 zł (słownie: sześćset złotych)”, zastępuje się wyrażeniami: „w wysokości 630,00 zł (słownie: sześćset trzydzieści złotych)”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ust. 2 wyrazy: „w wysokości 4,00 zł (słownie: cztery złote)”, zstępuje się wyrazami: „w wysokości 4,50 zł (słownie: cztery złote pięćdziesiąt groszy)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zleca się Zarządowi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135" w:footer="0" w:bottom="84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9:24:00Z</dcterms:created>
  <dc:creator>Starostwo Powiatowe</dc:creator>
  <dc:description/>
  <dc:language>en-US</dc:language>
  <cp:lastModifiedBy>Starostwo Powiatowe</cp:lastModifiedBy>
  <cp:lastPrinted>2002-04-22T13:26:00Z</cp:lastPrinted>
  <dcterms:modified xsi:type="dcterms:W3CDTF">2003-02-18T13:41:00Z</dcterms:modified>
  <cp:revision>2</cp:revision>
  <dc:subject/>
  <dc:title>UCHWAŁA Nr XXVII/221/02</dc:title>
</cp:coreProperties>
</file>