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CHWAŁA   Nr XXVII/225/20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260" w:hanging="126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 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oku                          o samorządzie powiatowym (t.j. z 2001 r. Dz. U. Nr 142, poz. 1592 ze zm.), art. 400 ustawy z dnia 27 kwietnia 2001 r. Prawo ochrony środowiska (Dz. U. Nr 62, poz. 627) oraz § 5 i § 8 Załącznika nr 1 do Uchwały nr XXIII/191/2001 Rady Powiatu Toruńskiego z dnia 30 października 2001 r. w sprawie zatwierdzenia zasad gospodarowania środkami Powiatowego Funduszu Ochrony Środowiska i Gospodarki Wodnej w Toruniu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dotacje z PFOŚiGW na podstawie wniosków złożonych przez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Dom Pomocy Społecznej w Browini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44.572,49 </w:t>
      </w:r>
      <w:r>
        <w:rPr>
          <w:rFonts w:cs="Times New Roman" w:ascii="Times New Roman" w:hAnsi="Times New Roman"/>
          <w:i w:val="false"/>
          <w:iCs w:val="false"/>
          <w:sz w:val="28"/>
        </w:rPr>
        <w:t>zł (słownie: czterdzieści cztery tysiące pięćset siedemdziesiąt dwa zł 49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na przedsięwzięcie „</w:t>
      </w:r>
      <w:r>
        <w:rPr>
          <w:rFonts w:cs="Times New Roman" w:ascii="Times New Roman" w:hAnsi="Times New Roman"/>
          <w:sz w:val="28"/>
          <w:u w:val="single"/>
        </w:rPr>
        <w:t>Docieplenie elewacji pawilonu angielskiego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Dom Pomocy Społecznej w Browinie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132.421,77 zł </w:t>
      </w:r>
      <w:r>
        <w:rPr>
          <w:rFonts w:cs="Times New Roman" w:ascii="Times New Roman" w:hAnsi="Times New Roman"/>
          <w:i w:val="false"/>
          <w:iCs w:val="false"/>
          <w:sz w:val="28"/>
        </w:rPr>
        <w:t>(słownie: sto trzydzieści dwa tysiące czterysta dwadzieścia jeden zł 77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                                 na przedsięwzięcie „</w:t>
      </w:r>
      <w:r>
        <w:rPr>
          <w:rFonts w:cs="Times New Roman" w:ascii="Times New Roman" w:hAnsi="Times New Roman"/>
          <w:sz w:val="28"/>
          <w:u w:val="single"/>
        </w:rPr>
        <w:t>Docieplenie elewacji budynku zespołu nr 2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Dom Pomocy Społecznej „Dom Kombatanta” w Dobrzejewicach </w:t>
      </w:r>
      <w:r>
        <w:rPr>
          <w:b/>
          <w:bCs/>
          <w:sz w:val="28"/>
        </w:rPr>
        <w:t xml:space="preserve">do kwoty maksymalnej 58.671,05 zł </w:t>
      </w:r>
      <w:r>
        <w:rPr>
          <w:sz w:val="28"/>
        </w:rPr>
        <w:t>(słownie: pięćdziesiąt osiem tysięcy sześćset siedemdziesiąt jeden zł 5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Docieplenie ścian zewnętrznych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Dom Pomocy Społecznej „Dom Kombatanta” w Dobrzejewicach </w:t>
      </w:r>
      <w:r>
        <w:rPr>
          <w:b/>
          <w:bCs/>
          <w:sz w:val="28"/>
        </w:rPr>
        <w:t xml:space="preserve">do kwoty maksymalnej 15.000,00 zł </w:t>
      </w:r>
      <w:r>
        <w:rPr>
          <w:sz w:val="28"/>
        </w:rPr>
        <w:t>(słownie: piętnaście tysięcy zł 00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zadanie termomodernizacyjne – budowa wiatrołapu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</w:rPr>
        <w:t xml:space="preserve">Powiatowy Urząd Pracy dla Powiatu Toruńskiego </w:t>
      </w:r>
      <w:r>
        <w:rPr>
          <w:b/>
          <w:bCs/>
          <w:sz w:val="28"/>
        </w:rPr>
        <w:t xml:space="preserve">do kwoty maksymalnej  188.902,01 zł </w:t>
      </w:r>
      <w:r>
        <w:rPr>
          <w:sz w:val="28"/>
        </w:rPr>
        <w:t>(słownie: sto osiemdziesiąt osiem tysięcy dziewięćset dwa zł 01/100)</w:t>
      </w:r>
      <w:r>
        <w:rPr>
          <w:b/>
          <w:bCs/>
          <w:sz w:val="28"/>
        </w:rPr>
        <w:t xml:space="preserve"> na przedsięwzięcie </w:t>
      </w:r>
      <w:r>
        <w:rPr>
          <w:b/>
          <w:bCs/>
          <w:i/>
          <w:iCs/>
          <w:sz w:val="28"/>
        </w:rPr>
        <w:t>„</w:t>
      </w:r>
      <w:r>
        <w:rPr>
          <w:i/>
          <w:iCs/>
          <w:sz w:val="28"/>
          <w:u w:val="single"/>
        </w:rPr>
        <w:t>Docieplenie budynku Powiatowego Urzędu Pracy dla Powiatu Toruńskiego Ośrodek Zamiejscowy w Chełmży</w:t>
      </w:r>
      <w:r>
        <w:rPr>
          <w:i/>
          <w:iCs/>
          <w:sz w:val="2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i/>
          <w:iCs/>
          <w:sz w:val="28"/>
        </w:rPr>
        <w:t xml:space="preserve">Zespołu Szkół Średnich w Chełmży </w:t>
      </w:r>
      <w:r>
        <w:rPr>
          <w:b/>
          <w:bCs/>
          <w:sz w:val="28"/>
        </w:rPr>
        <w:t xml:space="preserve">do kwoty maksymalnej 432.442,20 zł </w:t>
      </w:r>
      <w:r>
        <w:rPr>
          <w:sz w:val="28"/>
        </w:rPr>
        <w:t>(słownie: czterysta trzydzieści dwa tysiące czterysta czterdzieści dwa zł 20/100)</w:t>
      </w:r>
      <w:r>
        <w:rPr>
          <w:b/>
          <w:bCs/>
          <w:sz w:val="28"/>
        </w:rPr>
        <w:t xml:space="preserve"> na przedsięwzięcie </w:t>
      </w:r>
      <w:r>
        <w:rPr>
          <w:i/>
          <w:iCs/>
          <w:sz w:val="28"/>
        </w:rPr>
        <w:t>„</w:t>
      </w:r>
      <w:r>
        <w:rPr>
          <w:i/>
          <w:iCs/>
          <w:sz w:val="28"/>
          <w:u w:val="single"/>
        </w:rPr>
        <w:t>Docieplenie elewacji”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e zostaną udzielone po zawarciu pisemnych umów pomiędzy Zarządem Powiatu a Dyrektorami jednostek wymienionych w §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bertus Extra Bold" w:hAnsi="Albertus Extra Bold" w:cs="Tahoma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09:00Z</dcterms:created>
  <dc:creator>Leszek Adam Orlikowski</dc:creator>
  <dc:description/>
  <dc:language>en-US</dc:language>
  <cp:lastModifiedBy>Starostwo Powiatowe</cp:lastModifiedBy>
  <cp:lastPrinted>2002-04-23T10:21:00Z</cp:lastPrinted>
  <dcterms:modified xsi:type="dcterms:W3CDTF">2003-02-18T13:42:00Z</dcterms:modified>
  <cp:revision>13</cp:revision>
  <dc:subject/>
  <dc:title>UCHWAŁA   NR    </dc:title>
</cp:coreProperties>
</file>