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UCHWAŁA   Nr XXVII/227/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 </w:t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 2 ustawy z dnia 5 czerwca 1998 r. o samorządzie powiatowym (t.j. Dz. U. z 2001 r. Nr 142, poz. 1592 ze zm.), art. 88j ustawy z dnia 31 stycznia 1980 r. o ochrony i kształtowaniu środowiska (t.j. Dz. U.                  z 1994 r. Nr 49, poz. 196 ze zm.) oraz § 8 zał. nr 1 do uchwały                              Nr XVII/134/2000 Rady Powiatu Toruńskiego z dnia 15 listopada 2000 r. w sprawie zatwierdzenia zasad gospodarowania środkami Powiatowego Funduszu Ochrony Środowiska i Gospodarki Wodnej w Toruniu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dziela dotacji z PFOŚiGW na podstawie wniosku złożonego przez:</w:t>
      </w:r>
    </w:p>
    <w:p>
      <w:pPr>
        <w:pStyle w:val="Normal"/>
        <w:jc w:val="both"/>
        <w:rPr/>
      </w:pPr>
      <w:r>
        <w:rPr>
          <w:i/>
          <w:iCs/>
          <w:sz w:val="28"/>
        </w:rPr>
        <w:t>Zarząd Gminy Łysomice, Zarząd Miasta Chełmża, Zarząd Gminy Chełmża, Zarząd Miasta i Gminy Kowalewo Pomorskie</w:t>
      </w:r>
      <w:r>
        <w:rPr>
          <w:sz w:val="28"/>
        </w:rPr>
        <w:t xml:space="preserve"> </w:t>
      </w:r>
      <w:r>
        <w:rPr>
          <w:b/>
          <w:bCs/>
          <w:sz w:val="28"/>
        </w:rPr>
        <w:t>do kwoty maksymalnej 730 000 złotych</w:t>
      </w:r>
      <w:r>
        <w:rPr>
          <w:sz w:val="28"/>
        </w:rPr>
        <w:t xml:space="preserve"> (słownie: siedemset trzydzieści tysięcy zł) na przedsięwzięcie: </w:t>
      </w:r>
      <w:r>
        <w:rPr>
          <w:i/>
          <w:iCs/>
          <w:sz w:val="28"/>
          <w:u w:val="single"/>
        </w:rPr>
        <w:t>"Rozbudowa międzygminnego wysypiska śmieci w Kamionkach Dużych"</w:t>
      </w:r>
      <w:r>
        <w:rPr>
          <w:sz w:val="28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 przypadku zmiany wartości realizowanego zadania w stosunku do przewidywanego przez wnioskodawcę, kwota udzielonej dotacji nie może przekroczyć wielkości dotacji określonej w pkt. 1 i maksymalnie 70% udziału środków Powiatowego Funduszu Ochrony Środowiska i Gospodarki Wodnej w Toruni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a zostanie udzielona po zawarciu pisemnej umowy pomiędzy Zarządem Powiatu a Zarządem Gminy Łysomice reprezentującym podmioty wymienione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Jeżeli w ciągu 3 miesięcy od daty zawiadomienia o przyznaniu promesy wnioskodawca nie dostarczy wszystkich dokumentów do podpisania umowy, będzie to równoznaczne z rezygnacją z podjęcia do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ci moc uchwała Rady Powiatu Toruńskiego Nr XXIII/190/01 z dnia 30 października 2001 r. w sprawie zatwierdzenia udzielenia dotacji ze środków Powiatowego Funduszu Ochrony Środowiska i Gospodarki Wodnej w Toruni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36:00Z</dcterms:created>
  <dc:creator>Leszek Adam Orlikowski</dc:creator>
  <dc:description/>
  <dc:language>en-US</dc:language>
  <cp:lastModifiedBy>Starostwo Powiatowe</cp:lastModifiedBy>
  <cp:lastPrinted>2002-04-23T10:33:00Z</cp:lastPrinted>
  <dcterms:modified xsi:type="dcterms:W3CDTF">2003-02-18T13:43:00Z</dcterms:modified>
  <cp:revision>9</cp:revision>
  <dc:subject/>
  <dc:title>UCHWAŁA   NR    </dc:title>
</cp:coreProperties>
</file>