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UCHWAŁA   Nr XXVII/229/02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9 kwietnia 2002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w sprawie</w:t>
      </w:r>
      <w:r>
        <w:rPr>
          <w:rFonts w:cs="Times New Roman" w:ascii="Times New Roman" w:hAnsi="Times New Roman"/>
          <w:sz w:val="28"/>
        </w:rPr>
        <w:t xml:space="preserve">  </w:t>
        <w:tab/>
        <w:t>udzielenia dotacji ze środków Powiatowego Funduszu Ochrony Środowiska i Gospodarki Wodnej w Toruni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 32 ust.2 ustawy z dnia 5 czerwca 1998r. o samorządzie powiatowym (t.j. Dz. U. z 2001 r. Nr 142, poz. 1592 ze zm.), art. 400 ustawy z dnia 27 kwietnia 2001 r. Prawo ochrony środowiska (Dz. U. Nr 62, poz. 627)  oraz § 8 zał. nr 1  do uchwały Nr XVII/134/2000 Rady Powiatu Toruńskiego z dnia 15 listopada 2000 r. w sprawie zatwierdzenia zasad gospodarowania środkami Powiatowego Funduszu Ochrony Środowiska i Gospodarki Wodnej w Toruniu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ab/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. Zatwierdza udzielenie dotacji z PFOŚiGW na podstawie wniosku złożonego przez: </w:t>
      </w:r>
      <w:r>
        <w:rPr>
          <w:i/>
          <w:iCs/>
          <w:sz w:val="28"/>
        </w:rPr>
        <w:t>Zarząd Gminy Czernikowo</w:t>
      </w:r>
      <w:r>
        <w:rPr>
          <w:sz w:val="28"/>
        </w:rPr>
        <w:t xml:space="preserve"> </w:t>
      </w:r>
      <w:r>
        <w:rPr>
          <w:b/>
          <w:bCs/>
          <w:sz w:val="28"/>
        </w:rPr>
        <w:t>do kwoty maksymalnej 252 000 złotych</w:t>
      </w:r>
      <w:r>
        <w:rPr>
          <w:sz w:val="28"/>
        </w:rPr>
        <w:t xml:space="preserve"> (słownie: dwieście pięćdziesiąt dwa tysiące zł) na przedsięwzięcie: </w:t>
      </w:r>
      <w:r>
        <w:rPr>
          <w:i/>
          <w:iCs/>
          <w:sz w:val="28"/>
          <w:u w:val="single"/>
        </w:rPr>
        <w:t>„Modernizacja składowiska odpadów komunalnych dla Gminy Czernikowo w Jackowie - III etap"</w:t>
      </w:r>
      <w:r>
        <w:rPr>
          <w:sz w:val="28"/>
        </w:rPr>
        <w:t>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2. W przypadku zmiany wartości realizowanego zadania w stosunku do przewidywanego przez wnioskodawcę, kwota udzielonej dotacji nie może przekroczyć wielkości dotacji określonej w pkt. 1 i maksymalnie 70% udziału środków Powiatowego Funduszu Ochrony Środowiska i Gospodarki Wodnej w Toruni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tacja zostanie udzielona po zawarciu pisemnej umowy pomiędzy Zarządem Powiatu a Zarządem Gminy Czernik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Jeżeli w ciągu 3 miesięcy od daty zawiadomienia o przyznaniu promesy wnioskodawca nie dostarczy wszystkich dokumentów do podpisania umowy, będzie to równoznaczne z rezygnacją z podjęcia dot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ab/>
        <w:t>§ 4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rFonts w:ascii="Tahoma" w:hAnsi="Tahoma" w:cs="Tahoma"/>
      <w:b/>
      <w:bCs/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4:51:00Z</dcterms:created>
  <dc:creator>Leszek Adam Orlikowski</dc:creator>
  <dc:description/>
  <dc:language>en-US</dc:language>
  <cp:lastModifiedBy>Starostwo Powiatowe</cp:lastModifiedBy>
  <cp:lastPrinted>2002-04-23T10:43:00Z</cp:lastPrinted>
  <dcterms:modified xsi:type="dcterms:W3CDTF">2003-02-18T13:44:00Z</dcterms:modified>
  <cp:revision>7</cp:revision>
  <dc:subject/>
  <dc:title>UCHWAŁA   NR    </dc:title>
</cp:coreProperties>
</file>