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  Nr XXVII/231/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-153670</wp:posOffset>
                </wp:positionV>
                <wp:extent cx="123444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0.1pt;mso-wrap-distance-left:9.05pt;mso-wrap-distance-right:9.05pt;mso-wrap-distance-top:0pt;mso-wrap-distance-bottom:0pt;margin-top:-12.1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9 kwietnia 2002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w sprawie</w:t>
      </w:r>
      <w:r>
        <w:rPr>
          <w:rFonts w:cs="Times New Roman" w:ascii="Times New Roman" w:hAnsi="Times New Roman"/>
          <w:sz w:val="28"/>
        </w:rPr>
        <w:t xml:space="preserve"> </w:t>
        <w:tab/>
        <w:t>udzielenia dotacji ze środków Powiatowego Funduszu Ochrony Środowiska i Gospodarki Wodnej w Toruni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 32 ust. 2 ustawy z dnia 5 czerwca 1998 roku o samorządzie powiatowym (t.j. z 2001 r. Dz. U. Nr 142, poz. 1592 ze zm.), art. 400 ustawy z dnia 27 kwietnia 2001 r. Prawo ochrony środowiska (Dz. U. Nr 62, poz. 627) oraz § 6 ust. 2 pkt 3 i § 8 Załącznika nr 1 do Uchwały nr XXIII/191/2001 Rady Powiatu Toruńskiego z dnia 30 października 2001 r.  w sprawie zatwierdzenia zasad gospodarowania środkami Powiatowego Funduszu Ochrony Środowiska i Gospodarki Wodnej w Toruni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dziela dotacji z PFOŚiGW na podstawie wniosków złożonego przez: </w:t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Komendę Miejską Państwowej Straży Pożarnej w Toruniu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do kwoty maksymalnej 240.000,00 </w:t>
      </w:r>
      <w:r>
        <w:rPr>
          <w:rFonts w:cs="Times New Roman" w:ascii="Times New Roman" w:hAnsi="Times New Roman"/>
          <w:i w:val="false"/>
          <w:iCs w:val="false"/>
          <w:sz w:val="28"/>
        </w:rPr>
        <w:t>zł (słownie: dwieście czterdzieści tysięcy złotych 00/100)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 na przedsięwzięcie „</w:t>
      </w:r>
      <w:r>
        <w:rPr>
          <w:rFonts w:cs="Times New Roman" w:ascii="Times New Roman" w:hAnsi="Times New Roman"/>
          <w:sz w:val="28"/>
          <w:u w:val="single"/>
        </w:rPr>
        <w:t>Zakup samochodu do ratownictwa techniczno-chemiczno-ekologicznego wraz z wyposażeniem</w:t>
      </w:r>
      <w:r>
        <w:rPr>
          <w:rFonts w:cs="Times New Roman" w:ascii="Times New Roman" w:hAnsi="Times New Roman"/>
          <w:sz w:val="28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W przypadku zmiany wartości realizowanego zadania w stosunku do przewidywanego przez wnioskodawcę, kwota udzielonej dotacji nie może przekroczyć maksymalnie 20% udziału środków Powiatowego Funduszu Ochrony Środowiska i Gospodarki Wodnej w Toru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tacja zostanie udzielona po zawarciu pisemnej umowy pomiędzy Zarządem Powiatu a Komendą Miejską Państwowej Straży Pożarnej w Toru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Jeżeli w ciągu trzech miesięcy od daty zawiadomienia o przyznaniu promesy wnioskodawca nie dostarczy wszystkich dokumentów do podpisania umowy, będzie to równoznaczne z rezygnacją z podjęcia dotacj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3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Zarządowi Powiatu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4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i/>
      <w:iCs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08:00Z</dcterms:created>
  <dc:creator>Leszek Adam Orlikowski</dc:creator>
  <dc:description/>
  <dc:language>en-US</dc:language>
  <cp:lastModifiedBy>Starostwo Powiatowe</cp:lastModifiedBy>
  <cp:lastPrinted>2002-04-23T10:53:00Z</cp:lastPrinted>
  <dcterms:modified xsi:type="dcterms:W3CDTF">2003-02-18T13:45:00Z</dcterms:modified>
  <cp:revision>4</cp:revision>
  <dc:subject/>
  <dc:title>UCHWAŁA   NR    </dc:title>
</cp:coreProperties>
</file>