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UCHWAŁA Nr XXVIII/232/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Rady Powiatu Toruński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>z dnia 18 czerwca 2002 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sz w:val="28"/>
          <w:szCs w:val="20"/>
        </w:rPr>
        <w:t xml:space="preserve">w sprawie  </w:t>
      </w:r>
      <w:r>
        <w:rPr>
          <w:b/>
          <w:bCs/>
          <w:sz w:val="28"/>
          <w:szCs w:val="20"/>
        </w:rPr>
        <w:t>okręgów wyborczych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Na podstawie art. 12 pkt 11 ustawy z dnia 5 czerwca 1998 r. o samorządzie powiatowym (t.j. Dz. U. z 2001 r. Nr 142, poz. 1592 ze zm.) oraz art. 136 ustawy z dnia 16 lipca 1998 r.- Ordynacja wyborcza do rad gmin, rad powiatów i sejmików województw (Dz. U. Nr 95, póz. 602 ze zm.)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Rada Powiatu Toruński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uchwala,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W celu przeprowadzenia wyborów radnych do Rady Powiatu Toruńskiego dokonuje się podziału Powiatu</w:t>
      </w:r>
      <w:r>
        <w:rPr>
          <w:sz w:val="28"/>
        </w:rPr>
        <w:t xml:space="preserve"> Toruńskiego </w:t>
      </w:r>
      <w:r>
        <w:rPr>
          <w:sz w:val="28"/>
          <w:szCs w:val="20"/>
        </w:rPr>
        <w:t>na okręgi wyborcze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Podział na okręgi wyborcze, ich granice i numery oraz liczba radnych wybieranych w każdym okręgu określony został w załączniku do niniejszej uchwały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Wykonanie uchwały powierza się Staroście Powiatu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4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Uchwałę ogłasza się w Dzienniku Urzędowym Województwa Kujawsko-Pomorskiego oraz podaje do publicznej wiadomości poprzez obwieszczenie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do uchwały nr XXVIII/232/02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z dnia 18 czerwca 2002 r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kręg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krę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bieranych radn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iasto Cheł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hełmż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Łubian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Łys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zernikow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Ob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Lubic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Wielka Nieszawk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mina Zławieś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15:00Z</dcterms:created>
  <dc:creator>SEF</dc:creator>
  <dc:description/>
  <dc:language>en-US</dc:language>
  <cp:lastModifiedBy>Starostwo Powiatowe</cp:lastModifiedBy>
  <cp:lastPrinted>2002-06-18T15:07:00Z</cp:lastPrinted>
  <dcterms:modified xsi:type="dcterms:W3CDTF">2002-07-02T08:53:00Z</dcterms:modified>
  <cp:revision>15</cp:revision>
  <dc:subject/>
  <dc:title/>
</cp:coreProperties>
</file>