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VIII/233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18 czerwca 2002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>zmiany uchwały Nr XXVI/213/2002 Rady Powiatu Toruńskiego    z dnia 6 marca 2002 r. w sprawie budżetu na rok 200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51 ust. 1-3, art. 52, art. 53 i art. 54 ustawy z dnia 5 czerwca 1998 roku o samorządzie powiatowym (t.j. z 2001 r. Dz. U. Nr 142, poz. 1592 ze zm.) oraz art. 109, 112, 124 ust. 2 i 134 ustawy z dnia 26 listopada 1998 roku o finansach publicznych (Dz. U. Nr 155, poz. 1014 ze zm.), oraz art. 35 ust 3 ustawy z dnia 27 sierpnia 1997 roku o rehabilitacji zawodowej i społecznej oraz zatrudnianiu osób niepełnosprawnych (Dz. U. Nr 123, poz. 776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W uchwale Nr XXVI/213/2002 Rady Powiatu Toruńskiego z dnia 6 marca 2002 r. w sprawie budżetu na rok 2002, zmienionej uchwałą nr 198/2002 Zarządu Powiatu Toruńskiego z dnia 22 maja 2002 r. wprowadza się następujące zmiany: </w:t>
      </w:r>
    </w:p>
    <w:p>
      <w:pPr>
        <w:pStyle w:val="Tekstpodstawowy2"/>
        <w:jc w:val="both"/>
        <w:rPr/>
      </w:pPr>
      <w:r>
        <w:rPr/>
        <w:t>1) w § 2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zdaniu wstępnym sumę dochodów Powiatu w wysokości „26.484.301” zastępuje się sumą „25.934.319”, zgodnie z zał. nr 1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kt 1 sumę dotacji celowej w wysokości „2.128.800” zastępuje się sumą „1.900.100”, zgodnie z zał. nr 1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2 sumę dotacji celowej w wysokości „9.440.700” zastępuje się sumą „8.864.971”, zgodnie z zał.  nr 1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3 sumę dotacji celowej  w wysokości „101.600” zastępuje się sumą „112.589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4 sumę subwencji ogólnej w wysokości „8.836.718” zastępuje się sumą „9.010.696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5 sumę udziału powiatu w podatku w wysokości „363.183” zastępuje się sumą „364.693”, zgodnie z zał. nr 1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pkt 6 sumę pozostałych dochodów w wysokości „5.613.300” zastępuje się sumą „5.681.270”, zgodnie z zał. nr 1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) w § 3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zdaniu wstępnym sumę wydatków w wysokości „27.284.301” zastępuje się sumą „27.328.297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1 sumę wydatków bieżących w wysokości „26.185.201” zastępuje się sumą „26.262.897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a sumę wydatków w wysokości „15.499.544” zastępuje się sumą „15.519.438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b sumę dotacji „750.020” zastępuje się sumą „786.790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/>
        <w:t>w lit. d sumę wydatków „9.765.637” zastępuje się sumą „9.786.669”, zgodnie z zał. nr 2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kt 2 sumę wydatków „1.099.100” zastępuje się sumą „1.105.400” zgodnie z zał. nr 2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>3) w § 5 kwotę deficytu budżetowego w wysokości „800.000” zastępuje się kwotą „1.393.978” oraz kwotę kredytu bankowego w wysokości „800.000” zastępuje się kwotą „1.393.978”;</w:t>
      </w:r>
    </w:p>
    <w:p>
      <w:pPr>
        <w:pStyle w:val="Tekstpodstawowy2"/>
        <w:ind w:left="312" w:hanging="312"/>
        <w:jc w:val="both"/>
        <w:rPr/>
      </w:pPr>
      <w:r>
        <w:rPr/>
      </w:r>
    </w:p>
    <w:p>
      <w:pPr>
        <w:pStyle w:val="Tekstpodstawowy2"/>
        <w:ind w:left="312" w:hanging="312"/>
        <w:jc w:val="both"/>
        <w:rPr/>
      </w:pPr>
      <w:r>
        <w:rPr/>
        <w:t xml:space="preserve">4) w § 7 </w:t>
      </w:r>
    </w:p>
    <w:p>
      <w:pPr>
        <w:pStyle w:val="Tekstpodstawowy2"/>
        <w:ind w:left="624" w:hanging="312"/>
        <w:jc w:val="both"/>
        <w:rPr/>
      </w:pPr>
      <w:r>
        <w:rPr/>
        <w:t>a) dotychczasowe załączniki nr: 3, 4, 9, 13, 15, 16, 17 otrzymują brzmienie określone jak w załącznikach do niniejszej uchwały.</w:t>
      </w:r>
    </w:p>
    <w:p>
      <w:pPr>
        <w:pStyle w:val="Tekstpodstawowy2"/>
        <w:ind w:left="312" w:hanging="312"/>
        <w:jc w:val="both"/>
        <w:rPr/>
      </w:pPr>
      <w:r>
        <w:rPr/>
      </w:r>
    </w:p>
    <w:p>
      <w:pPr>
        <w:pStyle w:val="Tekstpodstawowy2"/>
        <w:ind w:firstLine="312"/>
        <w:jc w:val="both"/>
        <w:rPr/>
      </w:pPr>
      <w:r>
        <w:rPr/>
        <w:t>b) wprowadza się załączniki:</w:t>
      </w:r>
    </w:p>
    <w:p>
      <w:pPr>
        <w:pStyle w:val="Tekstpodstawowy2"/>
        <w:ind w:left="1248" w:hanging="540"/>
        <w:jc w:val="both"/>
        <w:rPr/>
      </w:pPr>
      <w:r>
        <w:rPr/>
        <w:t>19 – wydatki budżetowe realizowane w ramach dotacji celowych, § 211, 213 klasyfikacji budżetowej,</w:t>
      </w:r>
    </w:p>
    <w:p>
      <w:pPr>
        <w:pStyle w:val="Tekstpodstawowy2"/>
        <w:jc w:val="both"/>
        <w:rPr/>
      </w:pPr>
      <w:r>
        <w:rPr/>
        <w:tab/>
        <w:t>20 – PFRON,</w:t>
      </w:r>
    </w:p>
    <w:p>
      <w:pPr>
        <w:pStyle w:val="Tekstpodstawowy2"/>
        <w:jc w:val="both"/>
        <w:rPr/>
      </w:pPr>
      <w:r>
        <w:rPr/>
        <w:tab/>
        <w:t>21 – Fundusz Pracy,</w:t>
      </w:r>
    </w:p>
    <w:p>
      <w:pPr>
        <w:pStyle w:val="Tekstpodstawowy2"/>
        <w:jc w:val="both"/>
        <w:rPr/>
      </w:pPr>
      <w:r>
        <w:rPr/>
        <w:tab/>
        <w:t>22 – Dział 801 – Oświata i wychowanie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u w:val="doub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konanie uchwały powierza się Zarządowi Powiatu 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</w:t>
      </w: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8:00Z</dcterms:created>
  <dc:creator>Starostwo Powiatowe</dc:creator>
  <dc:description/>
  <dc:language>en-US</dc:language>
  <cp:lastModifiedBy>Starostwo Powiatowe</cp:lastModifiedBy>
  <cp:lastPrinted>2002-06-21T10:26:00Z</cp:lastPrinted>
  <dcterms:modified xsi:type="dcterms:W3CDTF">2003-02-18T13:46:00Z</dcterms:modified>
  <cp:revision>17</cp:revision>
  <dc:subject/>
  <dc:title>(PROJEKT)</dc:title>
</cp:coreProperties>
</file>