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CHWAŁA Nr XXVIII/234/0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 dnia 18 czerwca 200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w sprawie </w:t>
      </w:r>
      <w:r>
        <w:rPr/>
        <w:t xml:space="preserve"> </w:t>
      </w:r>
      <w:r>
        <w:rPr>
          <w:b/>
        </w:rPr>
        <w:t xml:space="preserve">zmiany  Uchwały nr XXIV/195/01 z dnia 21 grudnia 2001 roku </w:t>
      </w:r>
      <w:r>
        <w:rPr>
          <w:b/>
          <w:sz w:val="28"/>
        </w:rPr>
        <w:t xml:space="preserve">w sprawie </w:t>
      </w:r>
      <w:r>
        <w:rPr>
          <w:b/>
          <w:bCs/>
          <w:sz w:val="28"/>
        </w:rPr>
        <w:t xml:space="preserve">objęcia udziałów w spółce „Szpital Powiatowy  w Chełmży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bCs/>
          <w:sz w:val="28"/>
        </w:rPr>
        <w:t>Sp. z o.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12 pkt 8 lit. g) ustawy z dnia 05 czerwca 1998 r. o samorządzie powiatowym (t.j. Dz. U.  z 2001 roku Nr 142, poz. 1592 ze zm.) w związku z uchwałą Nr XIX/150/2001 Rady Powiatu Toruńskiego z dnia 31 stycznia 2001 r. w sprawie zawiązania przez Powiat i gminy Powiatu Toruńskiego spółki z ograniczoną odpowiedzialnością pod firmą „Szpital Powiatowy w Chełmży sp. z o.o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W uchwale nr XXIV/195/2001 Rady Powiatu Toruńskiego z dnia 21 grudnia 2001 roku w sprawie </w:t>
      </w:r>
      <w:r>
        <w:rPr>
          <w:bCs/>
          <w:sz w:val="28"/>
        </w:rPr>
        <w:t>objęcia udziałów w spółce „Szpital Powiatowy                                w Chełmży Sp. z o.o.” wprowadza się następujące zmiany 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) w § 1 drugie tiret otrzymuje brzmienie :</w:t>
      </w:r>
    </w:p>
    <w:p>
      <w:pPr>
        <w:pStyle w:val="Normal"/>
        <w:ind w:left="780" w:hanging="390"/>
        <w:jc w:val="both"/>
        <w:rPr/>
      </w:pPr>
      <w:r>
        <w:rPr>
          <w:sz w:val="28"/>
          <w:lang w:bidi="he-IL"/>
        </w:rPr>
        <w:t xml:space="preserve">„ </w:t>
      </w:r>
      <w:r>
        <w:rPr>
          <w:sz w:val="28"/>
          <w:lang w:bidi="he-IL"/>
        </w:rPr>
        <w:t xml:space="preserve">- </w:t>
      </w:r>
      <w:r>
        <w:rPr>
          <w:sz w:val="28"/>
        </w:rPr>
        <w:t>aportu w   postaci środków trwałych ( mienie ruchome )  w wysokości wynikającej z odrębnej wyceny.”</w:t>
      </w:r>
    </w:p>
    <w:p>
      <w:pPr>
        <w:pStyle w:val="Normal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hanging="390"/>
        <w:rPr>
          <w:bCs/>
          <w:sz w:val="28"/>
          <w:lang w:bidi="he-IL"/>
        </w:rPr>
      </w:pPr>
      <w:r>
        <w:rPr>
          <w:bCs/>
          <w:sz w:val="28"/>
          <w:lang w:bidi="he-I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 powierza się Zarządowi  Powia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44:00Z</dcterms:created>
  <dc:creator>Starostwo Powiatowe</dc:creator>
  <dc:description/>
  <dc:language>en-US</dc:language>
  <cp:lastModifiedBy>Starostwo Powiatowe</cp:lastModifiedBy>
  <cp:lastPrinted>2002-06-19T10:57:00Z</cp:lastPrinted>
  <dcterms:modified xsi:type="dcterms:W3CDTF">2003-02-18T13:46:00Z</dcterms:modified>
  <cp:revision>8</cp:revision>
  <dc:subject/>
  <dc:title>Projekt </dc:title>
</cp:coreProperties>
</file>