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 Nr XXVIII/235/02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8 czerwca 2002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 sprawie</w:t>
      </w:r>
      <w:r>
        <w:rPr>
          <w:rFonts w:cs="Times New Roman" w:ascii="Times New Roman" w:hAnsi="Times New Roman"/>
          <w:sz w:val="24"/>
        </w:rPr>
        <w:tab/>
        <w:t>udzielenia dotacji ze środków Powiatowego Funduszu Ochrony Środowiska i Gospodarki Wodnej w Toruni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podstawie art. 32 ust. 2 ustawy z dnia 5 czerwca 1998 roku o samorządzie powiatowym (tekst jednolity Dz. U. nr 142 poz. 1592 z 2001 r.), art. 400 ustawy z dnia 27 kwietnia 2001 r. Prawo ochrony środowiska (Dz. U. Nr 62, poz. 627) oraz § 5 i § 8 Załącznika nr 1 do Uchwały nr XXIII/191/2001 Rady Powiatu Toruńskiego z dnia 30 października 2001 r. w sprawie zatwierdzenia zasad gospodarowania środkami Powiatowego Funduszu Ochrony Środowiska i Gospodarki Wodnej w Toruni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owiatu Toru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a dotacje z PFOŚiGW na podstawie wniosków złożonych przez: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Powiatowy Zarząd Dróg w Grzywni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do kwoty maksymalnej 75.047,59 </w:t>
      </w:r>
      <w:r>
        <w:rPr>
          <w:rFonts w:cs="Times New Roman" w:ascii="Times New Roman" w:hAnsi="Times New Roman"/>
          <w:i w:val="false"/>
          <w:iCs w:val="false"/>
          <w:sz w:val="24"/>
        </w:rPr>
        <w:t>zł (słownie: siedemdziesiąt pięć tysięcy czterdzieści siedem złotych 59/100)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na przedsięwzięcie „</w:t>
      </w:r>
      <w:r>
        <w:rPr>
          <w:rFonts w:cs="Times New Roman" w:ascii="Times New Roman" w:hAnsi="Times New Roman"/>
          <w:sz w:val="24"/>
          <w:u w:val="single"/>
        </w:rPr>
        <w:t>Docieplenie budynku administracyjno-warsztatowego  w Małej Grzywnie</w:t>
      </w:r>
      <w:r>
        <w:rPr>
          <w:rFonts w:cs="Times New Roman" w:ascii="Times New Roman" w:hAnsi="Times New Roman"/>
          <w:sz w:val="24"/>
        </w:rPr>
        <w:t>”;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Zespół Szkół Rolniczych Centrum Kształcenia Ustawicznego w Gronowi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do kwoty maksymalnej 331.890,75 zł </w:t>
      </w:r>
      <w:r>
        <w:rPr>
          <w:rFonts w:cs="Times New Roman" w:ascii="Times New Roman" w:hAnsi="Times New Roman"/>
          <w:i w:val="false"/>
          <w:iCs w:val="false"/>
          <w:sz w:val="24"/>
        </w:rPr>
        <w:t>(słownie: trzysta trzydzieści jeden tysięcy osiemset dziewięćdziesiąt złotych 75/100)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na przedsięwzięcie „</w:t>
      </w:r>
      <w:r>
        <w:rPr>
          <w:rFonts w:cs="Times New Roman" w:ascii="Times New Roman" w:hAnsi="Times New Roman"/>
          <w:sz w:val="24"/>
          <w:u w:val="single"/>
        </w:rPr>
        <w:t>Docieplenie elewacji budynku szkoły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cje zostaną udzielone po zawarciu pisemnych umów pomiędzy Zarządem Powiatu  a Dyrektorami jednostek wymienionych w §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żeli w ciągu trzech miesięcy od daty zawiadomienia o przyznaniu promesy wnioskodawca nie dostarczy wszystkich dokumentów do podpisania umowy, będzie to równoznaczne z rezygnacją z podjęcia dotacj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Zarządowi Powiat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31:00Z</dcterms:created>
  <dc:creator>Leszek Adam Orlikowski</dc:creator>
  <dc:description/>
  <dc:language>en-US</dc:language>
  <cp:lastModifiedBy>Starostwo Powiatowe</cp:lastModifiedBy>
  <cp:lastPrinted>2002-06-19T10:59:00Z</cp:lastPrinted>
  <dcterms:modified xsi:type="dcterms:W3CDTF">2003-02-18T13:46:00Z</dcterms:modified>
  <cp:revision>7</cp:revision>
  <dc:subject/>
  <dc:title>UCHWAŁA   NR    </dc:title>
</cp:coreProperties>
</file>