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XVIII/236/0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oruń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18 czerwca 2002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</w:t>
      </w:r>
      <w:r>
        <w:rPr>
          <w:b/>
          <w:sz w:val="28"/>
          <w:szCs w:val="28"/>
        </w:rPr>
        <w:t>wyboru kandydatów na członków Powiatowej Rady Zatrudn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Na podstawie art. 12 pkt 11 ustawy z dnia 5 czerwca 1998 r. o samorządzie powiatowym (T. jedn. Dz. U. z 2001 r. Nr 142, poz. 1592 ze zm.) oraz art. 9 ust. 1 i art. 10 ust. 3 i 4 ustawy z dnia 14 grudnia 1994 r. o zatrudnieniu i przeciwdziałaniu bezrobociu (T. jedn. Dz. U. z 2001 r. Nr 6, poz. 56 ze zm.), w związku z art. 24 pkt 2 i art. 32 ustawy z dnia 6 lipca 2001 r. o Trójstronnej Komisji do Spraw Społeczno-Gospodarczych i wojewódzkich komisjach dialogu społecznego (Dz. U. Nr 100, poz. 1080 ze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twierdza się, że w głosowaniu jawnym kandydatami na członków Powiatowej Rady Zatrudnienia zosta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rzej Urbański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n Surdyka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cek Czarneck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 dniem 30 czerwca 2002 r. traci moc uchwała Nr XII/91/2000 Rady Powiatu Toruńskiego z dnia 29 marca 2000 r. w sprawie wyboru kandydatów na członków Powiatowej Rady Zatrudnien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, z mocą od 1 lipca 200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Powiatu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gr inż. Zdzisław Gawroński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7:01:00Z</dcterms:created>
  <dc:creator>user</dc:creator>
  <dc:description/>
  <dc:language>en-US</dc:language>
  <cp:lastModifiedBy>Starostwo Powiatowe</cp:lastModifiedBy>
  <cp:lastPrinted>2002-06-19T11:07:00Z</cp:lastPrinted>
  <dcterms:modified xsi:type="dcterms:W3CDTF">2003-02-18T13:47:00Z</dcterms:modified>
  <cp:revision>7</cp:revision>
  <dc:subject/>
  <dc:title>UCHWAŁA Nr</dc:title>
</cp:coreProperties>
</file>