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32"/>
          <w:szCs w:val="20"/>
        </w:rPr>
      </w:pPr>
      <w:r>
        <w:rPr>
          <w:sz w:val="32"/>
        </w:rPr>
        <w:t>UCHWAŁA  Nr XXVIII/237/0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18 czerwca 2002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620" w:hanging="1620"/>
        <w:jc w:val="both"/>
        <w:rPr>
          <w:b/>
          <w:b/>
          <w:szCs w:val="20"/>
        </w:rPr>
      </w:pPr>
      <w:r>
        <w:rPr/>
        <w:t>w sprawie</w:t>
      </w:r>
      <w:r>
        <w:rPr>
          <w:b/>
        </w:rPr>
        <w:t xml:space="preserve">  wyrażenia zgody na sprzedaż zabudowanej nieruchomości położonej w Chełmży, przy ul. Kościuszki 4, stanowiącej własność Powiatu Toruński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 (t.j. z 2001 r. Dz. U. Nr 91, poz. 578 ze zm.), art.13 ust. 1 oraz art. 39 ust. 2 ustawy z dnia 21 sierpnia 1997 r. o gospodarce nieruchomościami (tj. Dz. U. Nr z  2000 r. Nr 46, poz. 543) oraz uchwały Nr XXI /163/01 Rady Powiatu Toruńskiego z dnia 30 maja 2001 r. w sprawie wyrażenia zgody na podjęcie przez Zarząd Powiatu Toruńskiego działań zmierzających do zbycia nieruchomości położonej w Chełmży, przy ul. Kościuszki 4, będącej we władaniu SP ZOZ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Wyrazić zgodę na sprzedaż zabudowanej nieruchomości, stanowiącej własność Powiatu Toruńskiego, położonej w Chełmży przy ul. Kościuszki 4, oznaczonej geodezyjnie jako działki nr nr 41/3 i 41/4 o łącznej powierzchni 0,4113 ha, zapisanej w księdze wieczystej KW nr 18138, na rzecz Małgorzaty Jakubowskiej, Agnieszki Muzioł oraz Ewy Antoniak-Hałat, w częściach równych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Sprzedaży dokonać za cenę 400.000 zł, płatną w następujący sposób: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300.000 zł przed podpisaniem aktu notarialnego,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100.000 zł nie później niż do dnia 30 września 2002 r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 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mgr inż. Zdzisław Gawroński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58:00Z</dcterms:created>
  <dc:creator> </dc:creator>
  <dc:description/>
  <dc:language>en-US</dc:language>
  <cp:lastModifiedBy>Starostwo Powiatowe</cp:lastModifiedBy>
  <cp:lastPrinted>2002-05-28T10:19:00Z</cp:lastPrinted>
  <dcterms:modified xsi:type="dcterms:W3CDTF">2003-02-18T13:47:00Z</dcterms:modified>
  <cp:revision>11</cp:revision>
  <dc:subject/>
  <dc:title>UCHWAŁA  Nr    /  /01</dc:title>
</cp:coreProperties>
</file>