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XXVIII/239/02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8 czerwca 200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 xml:space="preserve"> zmiany uchwały Nr XXIII/189/01 Rady Powiatu Toruńskiego z dnia 30 października 2001r. w sprawie zatwierdzenia powiatowego programu działań na rzecz osób niepełnosprawnych na 2002r. w Powiecie Toruński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 4 ust. 1 pkt 5 i art. 12 pkt 11 ustawy z dnia 5 czerwca 1998 r. o samorządzie powiatowym ( t.j. Dz. U. z 2001r. Nr 142,           poz. 1592 ze zm.)  oraz art. 35a pkt 2 i art. 36 ustawy z dnia 27 sierpnia 1997 r. o rehabilitacji zawodowej i społecznej oraz zatrudnianiu osób niepełnosprawnych (Dz. U. Nr 123, poz. 776 ze zm.) w związku z § 3 ust. 1 i § 5 ust. 2 pkt 3 Rozporządzenia Ministra Pracy i Polityki Socjalnej z dnia 13 stycznia 1999 r. w sprawie zlecania przez Państwowy Fundusz Rehabilitacji Osób Niepełnosprawnych organizacjom pozarządowym oraz jednostkom samorządu terytorialnego zadań z zakresu rehabilitacji zawodowej, społecznej i leczniczej (Dz. U. Nr 7, poz. 5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chwale Nr XXIII/189/01 Rady Powiatu Toruńskiego z dnia 30 października 2001r. w sprawie zatwierdzenia powiatowego programu działań na rzecz osób niepełnosprawnych na rok 2002 w Powiecie Toruńskim dotychczasowy załącznik otrzymuje brzmienie jak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 się Dyrektorowi Powiatowego Centrum Pomocy Rodzinie w Toru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</w:rPr>
        <w:t>.</w:t>
      </w:r>
      <w:r>
        <w:rPr/>
        <w:t xml:space="preserve"> 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0:33:00Z</dcterms:created>
  <dc:creator> </dc:creator>
  <dc:description/>
  <dc:language>en-US</dc:language>
  <cp:lastModifiedBy>Starostwo Powiatowe</cp:lastModifiedBy>
  <cp:lastPrinted>2002-06-19T11:15:00Z</cp:lastPrinted>
  <dcterms:modified xsi:type="dcterms:W3CDTF">2003-02-18T13:48:00Z</dcterms:modified>
  <cp:revision>11</cp:revision>
  <dc:subject/>
  <dc:title>UCHWAŁA </dc:title>
</cp:coreProperties>
</file>