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240/02</w:t>
      </w:r>
    </w:p>
    <w:p>
      <w:pPr>
        <w:pStyle w:val="Heading1"/>
        <w:rPr/>
      </w:pPr>
      <w:r>
        <w:rPr/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8 czerwca 2002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zmiany uchwały Nr XXVII/219/02 Rady Powiatu Toruńskiego z dnia 19 kwietnia 2002r.”w sprawie zabezpieczenia środków finansowych na realizację w 2002r. zadań w ramach programu „DOMINO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Na podstawie art. 4 ust. 1 pkt 5 i art. 12 pkt 11 ustawy z dnia 5 czerwca 1998 r. o samorządzie powiatowym ( t.j. Dz. U. z 2001 r. Nr 142, poz. 1592 ze zm.) oraz art. 35a pkt 2 i art. 36 ustawy z dnia 27 sierpnia 1997 r. o rehabilitacji zawodowej i społecznej oraz zatrudnianiu osób niepełnosprawnych (Dz. U. Nr 123, poz. 776 ze zm.) w związku z § 3 ust. 1 i § 5 ust. 2 pkt 3 Rozporządzenia Ministra Pracy i Polityki Socjalnej z dnia 13 stycznia 1999 r. w sprawie zlecania przez Państwowy Fundusz Rehabilitacji Osób Niepełnosprawnych organizacjom pozarządowym oraz jednostkom samorządu terytorialnego zadań z zakresu rehabilitacji zawodowej, społecznej i leczniczej (Dz. U. Nr 7, poz. 58),oraz uchwały Rady Powiatu Toruńskiego nr XXIII/189/01 z dnia 30 października 2001 r. w sprawie zatwierdzenia powiatowego programu działań na rzecz osób niepełnosprawnych na rok 2002 w Powiecie Toruń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W uchwale nr XXVII/219/02 Rady Powiatu Toruńskiego z dnia 19 kwietnia 2002 r. w sprawie zabezpieczenia środków finansowych na realizację w 2002r. zadań w zakresie programu „Domino” wprowadza się następujące zmiany: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§ 2 kwotę  „495.480 zł.” zastępuje się kwotą „ 608.553 zł.,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jc w:val="both"/>
        <w:rPr>
          <w:sz w:val="28"/>
        </w:rPr>
      </w:pPr>
      <w:r>
        <w:rPr>
          <w:sz w:val="28"/>
        </w:rPr>
        <w:t>załącznik do uchwały otrzymuje brzmienie określone w załączniku do  niniejszej uchwały.</w:t>
      </w:r>
    </w:p>
    <w:p>
      <w:pPr>
        <w:pStyle w:val="Normal"/>
        <w:tabs>
          <w:tab w:val="clear" w:pos="708"/>
          <w:tab w:val="left" w:pos="281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 xml:space="preserve">§ 2.  </w:t>
      </w:r>
    </w:p>
    <w:p>
      <w:pPr>
        <w:pStyle w:val="Normal"/>
        <w:tabs>
          <w:tab w:val="clear" w:pos="708"/>
          <w:tab w:val="left" w:pos="281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sz w:val="28"/>
        </w:rPr>
      </w:pPr>
      <w:r>
        <w:rPr>
          <w:sz w:val="28"/>
        </w:rPr>
        <w:t>Wykonanie uchwały powierza się Dyrektorowi Powiatowego Centrum Pomocy Rodzinie.</w:t>
      </w:r>
    </w:p>
    <w:p>
      <w:pPr>
        <w:pStyle w:val="Normal"/>
        <w:tabs>
          <w:tab w:val="clear" w:pos="708"/>
          <w:tab w:val="left" w:pos="281" w:leader="none"/>
        </w:tabs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§ 3.</w:t>
      </w:r>
    </w:p>
    <w:p>
      <w:pPr>
        <w:pStyle w:val="Normal"/>
        <w:tabs>
          <w:tab w:val="clear" w:pos="708"/>
          <w:tab w:val="left" w:pos="2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1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0:32:00Z</dcterms:created>
  <dc:creator> </dc:creator>
  <dc:description/>
  <dc:language>en-US</dc:language>
  <cp:lastModifiedBy>Starostwo Powiatowe</cp:lastModifiedBy>
  <cp:lastPrinted>2002-06-04T08:31:00Z</cp:lastPrinted>
  <dcterms:modified xsi:type="dcterms:W3CDTF">2002-06-19T09:16:00Z</dcterms:modified>
  <cp:revision>10</cp:revision>
  <dc:subject/>
  <dc:title>UCHWAŁA Nr </dc:title>
</cp:coreProperties>
</file>