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 XXVIII/242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8 czerwc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przyznania dodatku specjalnego Staroście Toruńskiem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2 pkt 11 ustawy z dnia 5 czerwca 1998 r.                               o samorządzie powiatowym (t. j. z 2001 r. Dz. U. Nr 142, poz. 1592 ze zm.), art. 4 pkt 1 ustawy z dnia 22 marca 1990 r. o pracownikach samorządowych (t. j. z 2001 r. Dz. U. Nr 142, poz. 1593), oraz § 7 rozporządzenia Rady Ministrów z dnia 26 lipca 2000 r. w sprawie zasad wynagradzania i wymagań kwalifikacyjnych pracowników samorządowych zatrudnionych w urzędach gmin, starostwach powiatowych  i  urzędach marszałkowskich (Dz. U. Nr 61, poz. 707 ze zm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e względu na bardzo szeroki zakres wykonywanych zadań i złożony charakter pracy przyznaje się Panu Eugeniuszowi Lewandowskiemu – Staroście Toruńskiemu dodatek specjalny w wysokości 38% łącznego wynagrodzenia zasadniczego i dodatku funk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ek, o którym mowa w § 1, przyznaje się od dnia 1 sierpnia 2002 r. na czas trwania stosunku pracy, nie dłużej jednak niż na okres jednego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podjęcia i obowiązuje od 1 sierpnia 2002 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sectPr>
      <w:type w:val="nextPage"/>
      <w:pgSz w:w="11906" w:h="16838"/>
      <w:pgMar w:left="1417" w:right="1417" w:gutter="0" w:header="0" w:top="424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08:00Z</dcterms:created>
  <dc:creator>Starostwo Powiatowe</dc:creator>
  <dc:description/>
  <dc:language>en-US</dc:language>
  <cp:lastModifiedBy>Starostwo Powiatowe</cp:lastModifiedBy>
  <cp:lastPrinted>2002-06-24T09:26:00Z</cp:lastPrinted>
  <dcterms:modified xsi:type="dcterms:W3CDTF">2003-02-18T13:50:00Z</dcterms:modified>
  <cp:revision>6</cp:revision>
  <dc:subject/>
  <dc:title>(PROJEKT)</dc:title>
</cp:coreProperties>
</file>