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UCHWAŁA Nr XXIX/243/02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z dnia 28 sierpnia 2002 roku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1276" w:hanging="1276"/>
        <w:rPr/>
      </w:pPr>
      <w:r>
        <w:rPr/>
        <w:t xml:space="preserve">w sprawie  </w:t>
      </w:r>
      <w:r>
        <w:rPr>
          <w:b/>
        </w:rPr>
        <w:t>zmiany uchwały Nr XXVI/213/2002 Rady Powiatu Toruńskiego    z dnia 6 marca 2002 r. w sprawie budżetu na rok 2002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jc w:val="both"/>
        <w:rPr/>
      </w:pPr>
      <w:r>
        <w:rPr/>
        <w:t>Na podstawie art. 51 ust. 1-3, art. 52, art. 53 i art. 54 ustawy z dnia 5 czerwca 1998 roku o samorządzie powiatowym (t.j. z 2001 r. Dz. U. Nr 142, poz. 1592 ze zm.) oraz art. 109, 112, 124 ust. 2 i 134 ustawy z dnia 26 listopada 1998 roku o finansach publicznych (Dz. U. Nr 155, poz. 1014 ze zm.), oraz art. 35 ust 3 ustawy z dnia 27 sierpnia 1997 roku o rehabilitacji zawodowej i społecznej oraz zatrudnianiu osób niepełnosprawnych (Dz. U. Nr 123, poz. 776 ze zm.)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Cs/>
        </w:rPr>
      </w:pPr>
      <w:r>
        <w:rPr>
          <w:b/>
        </w:rPr>
        <w:t>§ 1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 xml:space="preserve">W uchwale Nr XXVI/213/2002 Rady Powiatu Toruńskiego z dnia 6 marca 2002 r. w sprawie budżetu na rok 2002, zmienionej uchwałą nr 198/2002 Zarządu Powiatu Toruńskiego z dnia 22 maja 2002 r., uchwałą nr XXVIII/233/02 Rady Powiatu Toruńskiego z dnia 18 czerwca 2002 roku oraz uchwałą nr 215/2002 Zarządu Powiatu Toruńskiego z dnia 22 lipca 2002 roku wprowadza się następujące zmiany: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1) w § 2: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w zdaniu wstępnym sumę dochodów Powiatu w wysokości „26.183.244” zastępuje się sumą „26.353.986”, zgodnie z zał. nr 1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w pkt 1 sumę dotacji celowej w wysokości „1.894.728” zastępuje się sumą „1.930.528”, zgodnie z zał. nr 1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w pkt 2 sumę dotacji celowej w wysokości „9.100.547” zastępuje się sumą „9.197.519”, zgodnie z zał.  nr 1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w pkt 6 sumę pozostałych dochodów w wysokości „5.681.270” zastępuje się sumą „5.719.240”, zgodnie z zał. nr 1;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2) w § 3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zdaniu wstępnym sumę wydatków w wysokości „27.577.222” zastępuje się sumą „27.747.964”, zgodnie z zał. nr 2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pkt 1 sumę wydatków bieżących w wysokości „26.471.822” zastępuje się sumą „26.664.274”, zgodnie z zał. nr 2,</w:t>
      </w:r>
    </w:p>
    <w:p>
      <w:pPr>
        <w:pStyle w:val="Tekstpodstawowy2"/>
        <w:numPr>
          <w:ilvl w:val="1"/>
          <w:numId w:val="2"/>
        </w:numPr>
        <w:jc w:val="both"/>
        <w:rPr/>
      </w:pPr>
      <w:r>
        <w:rPr/>
        <w:t>w lit. a sumę wydatków w wysokości „15.521.438” zastępuje się sumą „15.551.567”, zgodnie z zał. nr 2,</w:t>
      </w:r>
    </w:p>
    <w:p>
      <w:pPr>
        <w:pStyle w:val="Tekstpodstawowy2"/>
        <w:numPr>
          <w:ilvl w:val="1"/>
          <w:numId w:val="2"/>
        </w:numPr>
        <w:jc w:val="both"/>
        <w:rPr/>
      </w:pPr>
      <w:r>
        <w:rPr/>
        <w:t>w lit. d sumę wydatków „10.033.594” zastępuje się sumą „10.155.917”, zgodnie z zał. nr 2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pkt 2 sumę wydatków „1.105.400” zastępuje się sumą „1.083.690” zgodnie z zał. nr 2;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312" w:hanging="312"/>
        <w:jc w:val="both"/>
        <w:rPr/>
      </w:pPr>
      <w:r>
        <w:rPr/>
        <w:t xml:space="preserve">3) w § 7  </w:t>
      </w:r>
    </w:p>
    <w:p>
      <w:pPr>
        <w:pStyle w:val="Tekstpodstawowy2"/>
        <w:ind w:left="624" w:hanging="312"/>
        <w:jc w:val="both"/>
        <w:rPr/>
      </w:pPr>
      <w:r>
        <w:rPr/>
        <w:t>a) dokonuje się zmian w załącznikach nr 4, 5, 12, 13, 17, 19, 20, 21 do uchwały budżetowej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§ 2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W związku ze zmianą w załączniku nr 5 tracą moc uchwały nr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90" w:leader="none"/>
        </w:tabs>
        <w:ind w:left="390" w:hanging="36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XXVII/224/02 Rady Powiatu Toruńskiego z dnia 19 kwietnia 2002 roku w sprawie udzielenia dotacji ze środków Powiatowego Funduszu Ochrony Środowiska i Gospodarki Wodnej w Toruniu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90" w:leader="none"/>
        </w:tabs>
        <w:ind w:left="390" w:hanging="36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XXVII/225/2002 Rady Powiatu Toruńskiego z dnia 19 kwietnia 2002 roku w sprawie udzielenia dotacji ze środków Powiatowego Funduszu Ochrony Środowiska i Gospodarki Wodnej w Toruniu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90" w:leader="none"/>
        </w:tabs>
        <w:ind w:left="390" w:hanging="36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XXVII/226/2002 Rady Powiatu Toruńskiego z dnia 19 kwietnia 2002 roku w sprawie udzielenia dotacji ze środków Powiatowego Funduszu Ochrony Środowiska i Gospodarki Wodnej w Toruniu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90" w:leader="none"/>
        </w:tabs>
        <w:ind w:left="390" w:hanging="36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XXVIII/235/2002 Rady Powiatu Toruńskiego z dnia 18 czerwca 2002 roku w sprawie udzielenia dotacji ze środków Powiatowego Funduszu Ochrony Środowiska i Gospodarki Wodnej w Toruniu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§ 3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u w:val="double"/>
        </w:rPr>
      </w:pPr>
      <w:r>
        <w:rPr>
          <w:rFonts w:cs="Times New Roman" w:ascii="Times New Roman" w:hAnsi="Times New Roman"/>
          <w:b/>
          <w:color w:val="000000"/>
          <w:sz w:val="28"/>
          <w:u w:val="doub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Wykonanie uchwały powierza się Zarządowi Powiatu .</w:t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§ 4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Powiatu Toruńskiego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gr inż. Zdzisław Gawroński</w:t>
      </w:r>
    </w:p>
    <w:sectPr>
      <w:type w:val="nextPage"/>
      <w:pgSz w:w="11906" w:h="16838"/>
      <w:pgMar w:left="1417" w:right="1417" w:gutter="0" w:header="0" w:top="741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7:56:00Z</dcterms:created>
  <dc:creator>Starostwo Powiatowe</dc:creator>
  <dc:description/>
  <dc:language>en-US</dc:language>
  <cp:lastModifiedBy>Starostwo Powiatowe</cp:lastModifiedBy>
  <cp:lastPrinted>2002-09-03T11:25:00Z</cp:lastPrinted>
  <dcterms:modified xsi:type="dcterms:W3CDTF">2003-03-11T12:23:00Z</dcterms:modified>
  <cp:revision>10</cp:revision>
  <dc:subject/>
  <dc:title>UCHWAŁA Nr XXVIII/233/02</dc:title>
</cp:coreProperties>
</file>