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X/245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sierpnia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 w:val="false"/>
          <w:bCs/>
        </w:rPr>
        <w:t>w sprawie</w:t>
        <w:tab/>
      </w:r>
      <w:r>
        <w:rPr/>
        <w:t>trybu i kryteriów przyznawania nagród dla nauczycieli za ich osiągnięcia dydaktyczno-wychowawcze i opiekuńcze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2 pkt 11 ustawy z dnia 5 czerwca 1998 r.                            o samorządzie powiatowym (t.j. Dz. U. z 2001 r. Nr 142, poz. 1592, ze zm.) oraz art. 49 ust. 1a i art. 91d ustawy z dnia 26 stycznia 1982 roku – Karta Nauczyciela (t.j. Dz.U. z 1997 r. Nr 56, poz. 357, ze zm.) Rada Powiatu Toruń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tryb i kryteria przyznawania nagród dla nauczycieli za osiągnięcia dydaktyczno-wychowawcze  i opiekuńcze ze specjalnego funduszu nagród wyodrębnionego w budżecie Powiatu dla nauczycieli zatrudnionych w szkołach, placówkach oświatowych i placówce opiekuńczo – wychowawczej prowadzonych przez Powiat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84/2000 Zarządu Powiatu Toruńskiego z dnia 6 września 2000 roku w sprawie kryteriów przyznawania nagród Starosty Toruńskiego dla nauczycieli zatrudnionych w jednostkach oświatowych prowadzonych przez Powiat Toruń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 Toruńskiego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  <w:r>
        <w:br w:type="page"/>
      </w:r>
    </w:p>
    <w:p>
      <w:pPr>
        <w:pStyle w:val="Heading1"/>
        <w:ind w:left="5664" w:right="101" w:hanging="370"/>
        <w:rPr>
          <w:sz w:val="22"/>
        </w:rPr>
      </w:pPr>
      <w:r>
        <w:rPr>
          <w:sz w:val="22"/>
        </w:rPr>
        <w:t>Załącznik</w:t>
      </w:r>
    </w:p>
    <w:p>
      <w:pPr>
        <w:pStyle w:val="Heading1"/>
        <w:ind w:left="5664" w:right="101" w:hanging="370"/>
        <w:rPr>
          <w:sz w:val="22"/>
        </w:rPr>
      </w:pPr>
      <w:r>
        <w:rPr>
          <w:sz w:val="22"/>
        </w:rPr>
        <w:t>do uchwały Nr XXIX/245/02</w:t>
      </w:r>
    </w:p>
    <w:p>
      <w:pPr>
        <w:pStyle w:val="Heading1"/>
        <w:ind w:left="5664" w:right="101" w:hanging="370"/>
        <w:rPr>
          <w:sz w:val="22"/>
        </w:rPr>
      </w:pPr>
      <w:r>
        <w:rPr>
          <w:sz w:val="22"/>
        </w:rPr>
        <w:t>Rady Powiatu Toruński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 dnia 28 sierpnia 2002 r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ryb i kryteria przyznawania nagród dla nauczycieli                                                                 za ich osiągnięcia dydaktyczno-wychowawcze i opiekuńc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odrębniony specjalny fundusz nagród dla nauczycieli za ich osiągnięcia dydaktyczno-wychowawcze i opiekuńcze przeznaczony jest na wypłaty nagród starosty toruńskiego oraz dyrektorów szkół, poradni i placówki opiekuńczo - wychowawcz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75% środków funduszu, o którym mowa w ust. 1, przeznacza się na nagrody dyrektora szkoły, poradni lub placówki opiekuńczo - wychowawczej, a 25% środków funduszu przeznacza się na nagrody starosty toruński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grody, o których mowa w ust. 1, przyznawane są z okazji Dnia Edukacji Narodow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zczególnie uzasadnionych przypadkach nagroda może być przyznana w innym terminie. Wykorzystanie środków finansowych funduszu na te nagrody nie może przekraczać 50% tego fundus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grody mogą być przyznawane nauczycielom po przepracowaniu w szkole lub placówce co najmniej 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ysokość nagrody wynosi do 200% wynagrodzenia zasadniczego określonego dla nauczyciela mianowanego posiadającego tytuł magistra z przygotowaniem pedagogicznym nie mniej jednak niż 200% wynagrodzenia zasadniczego określanego dla nauczyciela stażysty posiadającego tytuł magistra z przygotowaniem pedagogicznym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ysokość nagrody dyrektora szkoły lub placówki nie może przekroczyć nagrody starosty toru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 wnioskiem o przyznanie nagrody Starosty występuj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yrektor szkoły lub placówki – dla nauczyciela zatrudnionego w szkole lub placówce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dział Edukacji, Kultury i Sportu – dla dyrektora i nauczyciela szkoły lub placówki oświatow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dział Zdrowia i Pomocy Społecznej dla dyrektora i nauczyciela placówki opiekuńczo – wychowawcz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ioski, o których mowa w ust. 1 pkt. 1, składa się co najmniej na 1 miesiąc przed planowanym wręczeniem nagród i po zaopiniowaniu ich przez radę pedagogi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nioski, o których mowa w ust. 1, opiniuje komisja nagród, w składzie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edstawiciele Powiatu Toruńskiego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o jednym przedstawicielu zakładowych organizacji związk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zór wniosku, o którym mowa w ust. 1, określa załączni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ecyzję o przyznaniu nagrody podejmuje Starost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65" w:hanging="765"/>
        <w:jc w:val="both"/>
        <w:rPr>
          <w:sz w:val="28"/>
        </w:rPr>
      </w:pPr>
      <w:r>
        <w:rPr>
          <w:sz w:val="28"/>
        </w:rPr>
        <w:t>Dyrektor szkoły lub placówki oświatowej przed podjęciem decyzji o przyznaniu nagrody zasięga opinii rady pedagogicznej.</w:t>
      </w:r>
    </w:p>
    <w:p>
      <w:pPr>
        <w:pStyle w:val="Normal"/>
        <w:numPr>
          <w:ilvl w:val="0"/>
          <w:numId w:val="3"/>
        </w:numPr>
        <w:ind w:left="765" w:hanging="765"/>
        <w:jc w:val="both"/>
        <w:rPr>
          <w:sz w:val="28"/>
        </w:rPr>
      </w:pPr>
      <w:r>
        <w:rPr>
          <w:sz w:val="28"/>
        </w:rPr>
        <w:t>Dyrektor Placówki Opiekuńczo – Wychowawczej w Głuchowie przed podjęciem decyzji o przyznaniu nagrody zasięga opinii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groda, o której mowa w § 1 ust. 1, może być przyznana nauczycielowi, który posiada aktualną wyróżniającą ocenę pracy pedagogicznej oraz spełnia co najmniej 3 z następujących kryteri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</w:rPr>
        <w:t>w zakresie pracy dydaktyczno-wychowawczej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siąga dobre wyniki w nauczaniu potwierdzone w sprawdzianach i egzaminach uczniów, przeprowadzanych przez komisje egzaminacyjne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siąga dobre wyniki w nauczaniu, potwierdzone zakwalifikowaniem uczniów do udziału w olimpiadach przedmiotowych, zajęciem przez uczniów czołowych lokat w konkursach, zawodach, przeglądach i festiwala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iada udokumentowane osiągnięcia w pracy z uczniami uzdolnionymi lub z uczniami mającymi trudności w nauce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gotowuje i wzorowo organizuje uroczystości szkolne lub środowiskowe, takie jak: nadanie szkole lub placówce imienia, wręczenie sztandaru, dni patrona szkoły lub placówk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organizuje imprezy kulturalne, sportowe, rekreacyjne i wypoczynkowe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widłowo organizuje i prowadzi letni lub zimowy wypoczynek dla dzieci i młodzież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siąga dobre wyniki w pracy resocjalizacyjnej z uczniami,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w zakresie pracy opiekuńczej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rganizuje udział rodziców w życiu szkoły lub placówki, rozwija formy współdziałania szkoły lub placówki z rodzicam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inicjuje i uczestniczy w działaniach mających na celu powrót dziecka do rodziny oraz utrzymywania przez dziecko kontaktów z rodzicami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realizuje indywidualny plan pracy z dzieckiem,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w zakresie działalności pozaszkolnej, polegającej na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dziale w zorganizowanych formach doskonalenia zawodoweg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dzielaniu aktywnej pomocy w adaptacji zawodowej nauczycieli podejmujących pracę w zawodzie nauczyciela,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4)</w:t>
        <w:tab/>
        <w:t>w zakresie działalności organizacyjnej:</w:t>
      </w:r>
    </w:p>
    <w:p>
      <w:pPr>
        <w:pStyle w:val="Normal"/>
        <w:ind w:left="2124" w:hanging="714"/>
        <w:jc w:val="both"/>
        <w:rPr>
          <w:sz w:val="28"/>
        </w:rPr>
      </w:pPr>
      <w:r>
        <w:rPr>
          <w:sz w:val="28"/>
        </w:rPr>
        <w:t>a)</w:t>
        <w:tab/>
        <w:t>zapewnianie odpowiednich warunków organizacyjnych i administracyjnych dla realizacji zadań wychowawczych i opiekuń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ospodarowanie środkami finansowymi w sposób                      zapewniający rozwój jednost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muje szkołę w środowisku lokalnym i w regio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stosowuje kierunki kształcenia zgodnie z potrzebami rynku prac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arunek posiadania aktualnej oceny pracy uważa się za spełniony, jeżeli wyróżniająca ocena została dokonana w okresie ostatnich 5 lat pracy w szkole lub placówc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arunek posiadania oceny nie dotyczy nauczyciela stażysty w okresie do 3 lat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Nauczyciel, któremu została przyznana nagroda otrzymuje dyplom, którego odpis umieszcza się w jego teczce  akt osobowych.</w:t>
      </w:r>
      <w:r>
        <w:br w:type="page"/>
      </w:r>
    </w:p>
    <w:p>
      <w:pPr>
        <w:pStyle w:val="Normal"/>
        <w:rPr/>
      </w:pPr>
      <w:r>
        <w:rPr>
          <w:i/>
          <w:sz w:val="26"/>
        </w:rPr>
        <w:t>(wzór)</w:t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przyznanie nagrody Starosty Toruńskiego                                                                                               za osiągnięcia dydaktyczno-wychowawcze i opiekuńcz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łaszam wniosek o przyznanie nagrody Starosty Toruńsk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nu/i     ...........................................................................................................................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rodzonemu/nej   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(dat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wykształcenie, staż pracy w szkole lub placówc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atrudnionemu/nej  w 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>(nazwa szkoły/placówki, w której nauczyciel jest zatrudnion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tanowisk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otychczas otrzymane nagrody ministra, kuratora, dyrektora, rok otrzymani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statnia ocena pracy nauczyciela – data i stopień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rótkie uzasadnienie wniosku przez zgłaszająceg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6035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pt" to="476.3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Opinia rady pedagogicznej / pracowników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1910</wp:posOffset>
                </wp:positionV>
                <wp:extent cx="6035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3pt" to="476.3pt,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Sporządzający wniosek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              ........................................           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miejscowość i data)</w:t>
        <w:tab/>
        <w:tab/>
        <w:tab/>
        <w:t xml:space="preserve">            (pieczęć)</w:t>
        <w:tab/>
        <w:t xml:space="preserve"> </w:t>
        <w:tab/>
        <w:tab/>
        <w:t xml:space="preserve">           (podpis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81940</wp:posOffset>
                </wp:positionV>
                <wp:extent cx="6035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2.2pt" to="476.3pt,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379" w:right="101" w:hanging="370"/>
        <w:rPr>
          <w:sz w:val="26"/>
        </w:rPr>
      </w:pPr>
      <w:r>
        <w:rPr>
          <w:sz w:val="26"/>
        </w:rPr>
      </w:r>
    </w:p>
    <w:p>
      <w:pPr>
        <w:pStyle w:val="Heading1"/>
        <w:ind w:left="379" w:right="101" w:hanging="370"/>
        <w:rPr/>
      </w:pPr>
      <w:r>
        <w:rPr/>
        <w:t>Opinia komisji nagród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6309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25pt" to="490.7pt,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Decyzja Starosty Toruńskiego:</w:t>
      </w:r>
    </w:p>
    <w:sectPr>
      <w:footerReference w:type="default" r:id="rId2"/>
      <w:type w:val="nextPage"/>
      <w:pgSz w:w="11906" w:h="16838"/>
      <w:pgMar w:left="1417" w:right="1417" w:gutter="0" w:header="0" w:top="847" w:footer="72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69"/>
      <w:ind w:left="379" w:right="101" w:hanging="370"/>
      <w:jc w:val="center"/>
      <w:outlineLvl w:val="0"/>
    </w:pPr>
    <w:rPr>
      <w:color w:val="000000"/>
      <w:spacing w:val="-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33:00Z</dcterms:created>
  <dc:creator>Starostwo Powiatowe</dc:creator>
  <dc:description/>
  <dc:language>en-US</dc:language>
  <cp:lastModifiedBy>Starostwo Powiatowe</cp:lastModifiedBy>
  <cp:lastPrinted>2002-09-03T11:06:00Z</cp:lastPrinted>
  <dcterms:modified xsi:type="dcterms:W3CDTF">2003-03-11T12:25:00Z</dcterms:modified>
  <cp:revision>12</cp:revision>
  <dc:subject/>
  <dc:title>(projekt)</dc:title>
</cp:coreProperties>
</file>