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HWAŁA Nr XXIX/246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sierpnia 2002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b w:val="false"/>
          <w:bCs/>
        </w:rPr>
        <w:t>w sprawie</w:t>
      </w:r>
      <w:r>
        <w:rPr/>
        <w:tab/>
        <w:t>nadania imienia Unii Europejskiej Zespołowi Szkół Specjalnych         w Chełmży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podstawie art. 12 pkt 11 ustawy z dnia 5 czerwca 1998 r.                          o samorządzie powiatowym (t.j. Dz.U. z 2001 r. Nr 142, poz. 1592), art. 3 pkt 5 ustawy z dnia 7 września 1991 r. o systemie oświaty (t.j. Dz.U. z 1996 r. Nr 67, poz. 329, ze zm.) oraz § 2 Statutu Zespołu Szkół Specjalnych w Chełmż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>
          <w:b/>
        </w:rPr>
        <w:t>Rada Powiatu Toruńskiego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Nadaje się Zespołowi Szkół Specjalnych w Chełmży imię Unii Europejskiej             z prawem używania od dnia wejścia w życie niniejszej uchwały pełnej nazwy szkoł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espół Szkół Specjalnych im. Unii Europejskiej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  <w:szCs w:val="24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gr inż. Zdzisław Gawro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1410" w:hanging="141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44:00Z</dcterms:created>
  <dc:creator>Starostwo Powiatowe</dc:creator>
  <dc:description/>
  <dc:language>en-US</dc:language>
  <cp:lastModifiedBy>Starostwo Powiatowe</cp:lastModifiedBy>
  <cp:lastPrinted>2002-06-17T14:51:00Z</cp:lastPrinted>
  <dcterms:modified xsi:type="dcterms:W3CDTF">2003-03-11T12:26:00Z</dcterms:modified>
  <cp:revision>8</cp:revision>
  <dc:subject/>
  <dc:title>(projekt)</dc:title>
</cp:coreProperties>
</file>