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UCHWAŁA  Nr XXIX/247/02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z dnia 28 sierpnia 2002 roku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gaśnięcia mandatu radnego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both"/>
        <w:rPr/>
      </w:pPr>
      <w:r>
        <w:rPr/>
        <w:tab/>
        <w:t>Na podstawie art. 190 ust. 2 w związku z art. 190 ust. 1 pkt 5 ustawy z dnia 16 lipca 1998 r. – Ordynacja wyborcza do rad gmin, rad powiatów i sejmików województw (Dz. U. Nr 95, poz. 602 z 1998 r., ze zm.)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both"/>
        <w:rPr/>
      </w:pPr>
      <w:r>
        <w:rPr/>
        <w:t>Stwierdza się wygaśnięcie mandatu radnego Marka Bórawskiego z listy nr 8 oznaczonej nazwą Obywatelski Komitet Samorządowy w okręgu wyborczym  nr 4, wskutek śmierci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 wygaśnięciu mandatu radnego postanawia się powiadomić w sposób zwyczajowo przyjęty wyborców okręgu wyborczego nr 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ę o wygaśnięciu mandatu przesyła się Wojewodzie Kujawsko-Pomorskiemu i Komisarzowi Wyborczemu w Toru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 Toruńskiego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31:00Z</dcterms:created>
  <dc:creator>Starostwo Powiatowe</dc:creator>
  <dc:description/>
  <dc:language>en-US</dc:language>
  <cp:lastModifiedBy>Starostwo Powiatowe</cp:lastModifiedBy>
  <cp:lastPrinted>2002-08-16T07:35:00Z</cp:lastPrinted>
  <dcterms:modified xsi:type="dcterms:W3CDTF">2003-03-11T12:27:00Z</dcterms:modified>
  <cp:revision>7</cp:revision>
  <dc:subject/>
  <dc:title>UCHWAŁA  Nr </dc:title>
</cp:coreProperties>
</file>