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XX/249/02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10 października 2002 roku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>zmiany uchwały Nr XXVI/213/2002 Rady Powiatu Toruńskiego    z dnia 6 marca 2002 r. w sprawie budżetu na rok 200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51 ust. 1-3, art. 52, art. 53 i art. 54 ustawy z dnia 5 czerwca 1998 roku o samorządzie powiatowym (t.j. z 2001 r. Dz. U. Nr 142, poz. 1592 ze zm.) oraz art. 109, 112, 124 ust. 2 i 134 ustawy z dnia 26 listopada 1998 roku o finansach publicznych (Dz. U. Nr 155, poz. 1014 ze zm.), oraz art. 35 ust 3 ustawy z dnia 27 sierpnia 1997 roku o rehabilitacji zawodowej i społecznej oraz zatrudnianiu osób niepełnosprawnych (Dz. U. Nr 123, poz. 776 ze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Cs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W uchwale Nr XXVI/213/2002 Rady Powiatu Toruńskiego z dnia 6 marca 2002 r. w sprawie budżetu na rok 2002, zmienionej uchwałą nr 198/2002 Zarządu Powiatu Toruńskiego z dnia 22 maja 2002 r., uchwałą nr XXVIII/233/02 Rady Powiatu Toruńskiego z dnia 18 czerwca 2002 roku, uchwałą nr 215/2002 Zarządu Powiatu Toruńskiego z dnia 22 lipca 2002 roku oraz uchwałą nr XXIX/243/02 Rady powiatu Toruńskiego z dnia 28 sierpnia 2002 roku wprowadza się następujące zmiany: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) w § 2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zdaniu wstępnym sumę dochodów Powiatu w wysokości „26.353.986” zastępuje się sumą „26.916.884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 1 sumę dotacji celowej w wysokości „1.930.528” zastępuje się sumą „1.955.807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2 sumę dotacji celowej w wysokości „9.197.519” zastępuje się sumą „9.268.853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3 sumę dotacji celowej w wysokości „131.310” zastępuje się sumą „141.310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4 sumę subwencji ogólnej w wysokości „9.010.696” zastępuje się sumą „9.546.741”, zgodnie z zał. 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6 sumę pozostałych dochodów w wysokości „5.719.240” zastępuje się sumą „5.639.480”, zgodnie z zał. nr 1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2) w § 3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zdaniu wstępnym sumę wydatków w wysokości „27.747.964” zastępuje się sumą „28.310.862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1 sumę wydatków bieżących w wysokości „26.664.274” zastępuje się sumą „27.305.121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a sumę wydatków w wysokości „15.551.567” zastępuje się sumą „15.883.092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b sumę dotacji w wysokości „786.790” zastępuje się sumą „753.634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d sumę wydatków „10.155.917” zastępuje się sumą „10.498.395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2 sumę wydatków „1.083.690” zastępuje się sumą „1.005.741” zgodnie z zał. nr 2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12" w:hanging="312"/>
        <w:jc w:val="both"/>
        <w:rPr/>
      </w:pPr>
      <w:r>
        <w:rPr/>
        <w:t xml:space="preserve">3) w § 7 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dokonuje się zmian w załącznikach nr 3, 4, 5, 8, 9, 11, 12, 13,  15, 19, 21, 22 do uchwały budżetowej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dotychczasowy załącznik nr 17 otrzymuje brzmienie jak w załączniku do niniejszej uchwały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ykonanie uchwały powierza się Zarządowi Powiatu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u w:val="doub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 Toruńskiego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sectPr>
      <w:type w:val="nextPage"/>
      <w:pgSz w:w="11906" w:h="16838"/>
      <w:pgMar w:left="1417" w:right="1417" w:gutter="0" w:header="0" w:top="741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57:00Z</dcterms:created>
  <dc:creator>Starostwo Powiatowe</dc:creator>
  <dc:description/>
  <dc:language>en-US</dc:language>
  <cp:lastModifiedBy>Starostwo Powiatowe</cp:lastModifiedBy>
  <cp:lastPrinted>2002-10-11T15:15:00Z</cp:lastPrinted>
  <dcterms:modified xsi:type="dcterms:W3CDTF">2003-03-12T09:48:00Z</dcterms:modified>
  <cp:revision>10</cp:revision>
  <dc:subject/>
  <dc:title/>
</cp:coreProperties>
</file>