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XX/250/02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10 października 2002 r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 xml:space="preserve"> zaciągnięcia kredytu długotermin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12 pkt 8 lit. c ustawy z dnia 5 czerwca 1998 roku o samorządzie powiatowym (t.j. z 2001 r. Dz. U. Nr 142, poz. 1592 ze zm.),  art. 48 ust 1 pkt 2 ustawy  z dnia  26 listopada 1998 roku o finansach publicznych (Dz. U. Nr 155 poz. 1014 ze zm.) oraz art.  3 ust 1 ustawy z dnia 10 czerwca 1994 roku o zamówieniach publicznych  (Dz. U. Nr 76, poz. 344 ze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Postanawia się zaciągnąć kredyt długoterminowy do wysokości planowanego deficytu budżetowego tj. 1.393.978 złotych na wydatki bieżące i inwestycyjne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ermin spłaty ostatnich rat kredytowych ustala się na 2005 r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 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Wykonanie uchwały powierza się Zarządowi Powiat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 Toruńskiego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sectPr>
      <w:type w:val="nextPage"/>
      <w:pgSz w:w="11906" w:h="16838"/>
      <w:pgMar w:left="1417" w:right="1417" w:gutter="0" w:header="0" w:top="318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19:00Z</dcterms:created>
  <dc:creator>Starostwo Powiatowe</dc:creator>
  <dc:description/>
  <dc:language>en-US</dc:language>
  <cp:lastModifiedBy>Starostwo Powiatowe</cp:lastModifiedBy>
  <cp:lastPrinted>2002-10-11T11:28:00Z</cp:lastPrinted>
  <dcterms:modified xsi:type="dcterms:W3CDTF">2003-03-12T09:49:00Z</dcterms:modified>
  <cp:revision>3</cp:revision>
  <dc:subject/>
  <dc:title>(PROJEKT)</dc:title>
</cp:coreProperties>
</file>