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UCHWAŁA Nr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I/1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j Rady Powiatu Toruńs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4 ust. 1 ustawy z dnia 5 czerwca 1998 roku o samorządzie powiatowym (t.j. z 2001 r. Dz. U. Nr 142, poz. 159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Rada Powiatu Toruńskieg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wierdza się wybór w głosowaniu tajnym bezwzględną większością głosów w obecności co najmniej połowy ustawowego składu Rady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- </w:t>
      </w:r>
      <w:r>
        <w:rPr/>
        <w:t>Pani Kazimiery Woźny</w:t>
      </w:r>
      <w:r>
        <w:rPr>
          <w:b w:val="false"/>
          <w:bCs w:val="false"/>
        </w:rPr>
        <w:t xml:space="preserve"> na </w:t>
      </w:r>
      <w:r>
        <w:rPr/>
        <w:t>Przewodniczącą Rady Powiatu Toruńskiego</w:t>
      </w:r>
      <w:r>
        <w:rPr>
          <w:b w:val="false"/>
          <w:bCs w:val="false"/>
        </w:rPr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RADNY - SENIOR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STANISŁAW  GIZIŃ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41:00Z</dcterms:created>
  <dc:creator>Starostwo</dc:creator>
  <dc:description/>
  <dc:language>en-US</dc:language>
  <cp:lastModifiedBy>Starostwo Powiatowe</cp:lastModifiedBy>
  <dcterms:modified xsi:type="dcterms:W3CDTF">2002-11-25T09:40:00Z</dcterms:modified>
  <cp:revision>12</cp:revision>
  <dc:subject/>
  <dc:title/>
</cp:coreProperties>
</file>