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/>
      </w:pPr>
      <w:r>
        <w:rPr/>
        <w:t>UCHWAŁA  N</w:t>
        <w:tab/>
        <w:t>r I/3/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Powiatu Toruń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9 listopada 2002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 xml:space="preserve">w sprawie  </w:t>
      </w:r>
      <w:r>
        <w:rPr>
          <w:b/>
          <w:sz w:val="28"/>
        </w:rPr>
        <w:t>wyboru Starosty Toruński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27 ust. 2 ustawy z dnia 5 czerwca 1998 r. o samorządzie powiatowym (t.j. z 2001 r. Dz. U. Nr 142, poz. 1592 ze zm.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twierdza się wybór w głosowaniu tajnym bezwzględną większością głosów ustawowego składu Rady, </w:t>
      </w:r>
      <w:r>
        <w:rPr>
          <w:b/>
          <w:bCs/>
          <w:sz w:val="28"/>
        </w:rPr>
        <w:t xml:space="preserve">Pana </w:t>
      </w:r>
      <w:r>
        <w:rPr>
          <w:b/>
          <w:sz w:val="28"/>
        </w:rPr>
        <w:t xml:space="preserve">Eugeniusza Lewandowskiego </w:t>
      </w:r>
      <w:r>
        <w:rPr>
          <w:sz w:val="28"/>
        </w:rPr>
        <w:t xml:space="preserve">na </w:t>
      </w:r>
      <w:r>
        <w:rPr>
          <w:b/>
          <w:bCs/>
          <w:sz w:val="28"/>
        </w:rPr>
        <w:t>Starostę Toruńskieg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Przewodniczącem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Przewodnicząca Rady Powiatu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mgr inż. Kazimiera Woźny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08:49:00Z</dcterms:created>
  <dc:creator>STAROSTWO</dc:creator>
  <dc:description/>
  <dc:language>en-US</dc:language>
  <cp:lastModifiedBy>Starostwo Powiatowe</cp:lastModifiedBy>
  <cp:lastPrinted>2002-11-13T11:03:00Z</cp:lastPrinted>
  <dcterms:modified xsi:type="dcterms:W3CDTF">2002-11-25T09:43:00Z</dcterms:modified>
  <cp:revision>9</cp:revision>
  <dc:subject/>
  <dc:title/>
</cp:coreProperties>
</file>