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 Nr I/4/0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Powiaty Toruński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9 listopada 2002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8"/>
        </w:rPr>
        <w:t xml:space="preserve">w sprawie  </w:t>
      </w:r>
      <w:r>
        <w:rPr>
          <w:b/>
          <w:sz w:val="28"/>
        </w:rPr>
        <w:t>wyboru Wicestarosty oraz pozostałych członków Zarząd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>Na podstawie art. 27 ust. 3 ustawy z dnia 5 czerwca 1998 r. o samorządzie powiatowym (t.j. z 2001 r. Dz. U. Nr 142, poz. 1592 ze zm.),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Rada Powiatu Toruń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Stwierdza się wybór w głosowaniu tajnym zwykłą większością głosów w obecności co najmniej połowy ustawowego składu Ra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Pana Mirosława Graczyka</w:t>
      </w:r>
      <w:r>
        <w:rPr>
          <w:sz w:val="28"/>
        </w:rPr>
        <w:t xml:space="preserve"> – na Wicestarost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Stwierdza się wybór w głosowaniu tajnym zwykłą większością głosów w obecności co najmniej połowy ustawowego składu Rad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Pana Michała Kryna</w:t>
        <w:tab/>
        <w:tab/>
      </w:r>
      <w:r>
        <w:rPr>
          <w:bCs/>
          <w:sz w:val="28"/>
        </w:rPr>
        <w:t>– na członka Zarządu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Pana Jana Surdykę</w:t>
      </w:r>
      <w:r>
        <w:rPr>
          <w:bCs/>
          <w:sz w:val="28"/>
        </w:rPr>
        <w:t xml:space="preserve"> </w:t>
        <w:tab/>
        <w:tab/>
        <w:tab/>
        <w:t>– na członka Zarządu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Pana Jerzego Wierzchowskiego</w:t>
        <w:tab/>
      </w:r>
      <w:r>
        <w:rPr>
          <w:sz w:val="28"/>
        </w:rPr>
        <w:t>– na członka Zarząd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§ 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Przewodniczącemu Rad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Przewodnicząca Rady Powiatu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mgr inż. Kazimiera Woźny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6T09:02:00Z</dcterms:created>
  <dc:creator>STAROSTWO</dc:creator>
  <dc:description/>
  <dc:language>en-US</dc:language>
  <cp:lastModifiedBy>Starostwo Powiatowe</cp:lastModifiedBy>
  <dcterms:modified xsi:type="dcterms:W3CDTF">2002-11-25T09:44:00Z</dcterms:modified>
  <cp:revision>7</cp:revision>
  <dc:subject/>
  <dc:title/>
</cp:coreProperties>
</file>