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UCHWAŁA Nr I/7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9 listopada 2002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przewodniczącego Komisji Edukacji, Kultury i Sport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17 ust.1  ustawy z dnia 5 czerwca 1998 r. o samorządzie powiatowym (t.j. z 2001 r. Dz. U. Nr 142, poz. 1592 ze zm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wierdza się wybór na przewodniczącego </w:t>
      </w:r>
      <w:r>
        <w:rPr>
          <w:b/>
          <w:bCs/>
          <w:sz w:val="28"/>
        </w:rPr>
        <w:t>Komisji Edukacji,Kultury i Spor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ana Stanisława Gizińskiego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Przewodnicząca Rady Powiatu</w:t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mgr inż. Kazimiera Woźny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53:00Z</dcterms:created>
  <dc:creator>Starostwo</dc:creator>
  <dc:description/>
  <dc:language>en-US</dc:language>
  <cp:lastModifiedBy>Starostwo Powiatowe</cp:lastModifiedBy>
  <dcterms:modified xsi:type="dcterms:W3CDTF">2002-11-25T09:46:00Z</dcterms:modified>
  <cp:revision>10</cp:revision>
  <dc:subject/>
  <dc:title/>
</cp:coreProperties>
</file>