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UCHWAŁA Nr I/9/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9 listopada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>wyboru przewodniczącego Komisji Ładu, Porządku                                i  Bezpieczeństwa Publiczn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7 ust.1 ustawy z dnia 5 czerwca 1998 r. o samorządzie powiatowym (t.j. z 2001 r. Dz. U. Nr 142, poz. 1592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Stwierdza się wybór na przewodniczącego </w:t>
      </w:r>
      <w:r>
        <w:rPr>
          <w:b/>
          <w:bCs/>
        </w:rPr>
        <w:t>Komisji Ładu, Porządku i Bezpieczeństwa Publicznego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Pana Zdzisława Drapiewskiego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Przewodnicząca 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/>
        <w:t>mgr inż. Kazimiera Woźny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16:00Z</dcterms:created>
  <dc:creator>Starostwo</dc:creator>
  <dc:description/>
  <dc:language>en-US</dc:language>
  <cp:lastModifiedBy>Starostwo Powiatowe</cp:lastModifiedBy>
  <dcterms:modified xsi:type="dcterms:W3CDTF">2002-11-25T09:47:00Z</dcterms:modified>
  <cp:revision>10</cp:revision>
  <dc:subject/>
  <dc:title/>
</cp:coreProperties>
</file>