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II/14/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4 grudnia 2002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pozostałych członków Komisji Rewizyj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 16 ust. 1 i 2 ustawy z dnia 5 czerwca 1998 r.                         o samorządzie powiatowym (t.j. z 2001 r. Dz. U. Nr 142, poz. 1592 ze zm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twierdza się wybór na pozostałych członków Komisji Rewizyjne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. Pana Jerzego Dudzic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Pana Mirosława Kwiatkowski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3. Pana Zdzisława Drapiewskiego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a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mgr inż. Kazimiera Woź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7:58:00Z</dcterms:created>
  <dc:creator>Starostwo Powiatowe</dc:creator>
  <dc:description/>
  <dc:language>en-US</dc:language>
  <cp:lastModifiedBy>Starostwo Powiatowe</cp:lastModifiedBy>
  <dcterms:modified xsi:type="dcterms:W3CDTF">2002-12-05T08:59:00Z</dcterms:modified>
  <cp:revision>4</cp:revision>
  <dc:subject/>
  <dc:title>(PROJEKT)</dc:title>
</cp:coreProperties>
</file>