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I/15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4 grudni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w sprawie </w:t>
      </w:r>
      <w:r>
        <w:rPr>
          <w:b/>
          <w:bCs/>
        </w:rPr>
        <w:t xml:space="preserve">ustalenia składów osobowych stałych Komisji Rady Powiatu                        </w:t>
        <w:tab/>
        <w:t xml:space="preserve">          Toruń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 17 ust. 1 ustawy z dnia 5 czerwca 1998 r. o samorządzie powiatowym (t.j. z 2001 r. Dz. U. Nr 142, poz. 1592 ze zm.)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 xml:space="preserve">Rada powiatu Toruńskiego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składy osobowe stałych Komisji Rady Powiatu Toruńskiego według załącznika do niniejszej uchwał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Wykonanie uchwały powierza się Przewodniczącemu Rady Powia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Przewodnicząca Rady Powiatu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mgr inż. Kazimiera Woźny</w:t>
      </w:r>
    </w:p>
    <w:p>
      <w:pPr>
        <w:pStyle w:val="TextBody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Załącznik do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Uchwały Nr II/15/02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Rady Powiatu Toruńskiego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z dnia 4 grudnia 2002 r.</w:t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</w:rPr>
      </w:pPr>
      <w:r>
        <w:rPr>
          <w:sz w:val="24"/>
        </w:rPr>
        <w:t xml:space="preserve">KOMISJA BUDŻETU I FINANSÓW       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ZESŁAW MAKOWSKI  -  PRZEWODNICZĄCY</w:t>
      </w:r>
      <w:r>
        <w:rPr>
          <w:b/>
          <w:bCs/>
          <w:i/>
          <w:iCs/>
          <w:sz w:val="18"/>
        </w:rPr>
        <w:t xml:space="preserve">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OBERT FAŁKOWSKI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ERZY WIERZCHOWSK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AN GRODZICK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ICHAŁ KRYN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AZIMIERA WOŹN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EDUKACJI, KULTURY I SPORTU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ANISŁAW GIZIŃSKI  -  PRZEWODNICZĄC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ARIUSZ MELLE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OFIA KARP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ANINA BROŃCZYK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UGENIUSZ LEWANDOWSK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7956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INFRASTRUKTURY KOMUNALNEJ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IROSŁAW KWIATKOWSKI  -  PRZEWODNICZĄCY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EWANDOWSKI KAZIMIERZ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IESŁAW KAZANIECKI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ŁAWOMIR ZAKRZEWSKI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AN SURDY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KOMISJA ŁADU, PORZĄDKU I BEZPIECZEŃSTWA PUBLICZNEG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DZISŁAW DRAPIEWSKI  -  PRZEWODNICZĄCY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RZYSZTOF PAŃK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ICHAŁ KRYN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UGENIUSZ LEWANDOWSK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ROLNICTWA, LEŚNICTWA I OCHRONY ŚRODOWISK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IESŁAW KAZANIECKI  -  PRZEWODNICZĄC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ZIMIERZ LEWANDOWSK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N SURDYK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OMASZ ZAKRZEWSK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BERT FAŁKOWSK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SZEK SYRO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STATUTOWO – REGULAMINOW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RZY DUDZIC  -  PRZEWODNICZĄC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RZY WIERZCHOW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RIUSZ MELLE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OMASZ ZAKRZEW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ZIMIERA WOŹN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KOMISJA ZDROWIA I OPIEKI SPOŁECZNEJ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OFIA KARPA  -  PRZEWODNICZĄ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JANINA BROŃCZY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ZESŁAW MAKOWS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ŁAWOMIR ZAKRZEWS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ESZEK SYROK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TANISŁAW GIZIŃ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03:00Z</dcterms:created>
  <dc:creator>Starostwo Powiatowe</dc:creator>
  <dc:description/>
  <dc:language>en-US</dc:language>
  <cp:lastModifiedBy>Starostwo Powiatowe</cp:lastModifiedBy>
  <dcterms:modified xsi:type="dcterms:W3CDTF">2003-01-13T07:46:00Z</dcterms:modified>
  <cp:revision>6</cp:revision>
  <dc:subject/>
  <dc:title>(PROJEKT)</dc:title>
</cp:coreProperties>
</file>