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UCHWAŁA Nr II/17/02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z dnia 4 grudnia 2002 roku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1276" w:hanging="1276"/>
        <w:rPr/>
      </w:pPr>
      <w:r>
        <w:rPr/>
        <w:t xml:space="preserve">w sprawie  </w:t>
      </w:r>
      <w:r>
        <w:rPr>
          <w:b/>
        </w:rPr>
        <w:t>zmiany uchwały Nr XXVI/213/2002 Rady Powiatu Toruńskiego    z dnia 6 marca 2002 r. w sprawie budżetu na rok 2002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jc w:val="both"/>
        <w:rPr/>
      </w:pPr>
      <w:r>
        <w:rPr/>
        <w:t>Na podstawie art. 51 ust. 1-3, art. 52, art. 53 i art. 54 ustawy z dnia 5 czerwca 1998 roku o samorządzie powiatowym (t.j. z 2001 r. Dz. U. Nr 142, poz. 1592 ze zm.) oraz art. 109, 112, 124 ust. 2 i 134 ustawy z dnia 26 listopada 1998 roku o finansach publicznych (Dz. U. Nr 155, poz. 1014 ze zm.), oraz art. 35 ust 3 ustawy z dnia 27 sierpnia 1997 roku o rehabilitacji zawodowej i społecznej oraz zatrudnianiu osób niepełnosprawnych (Dz. U. Nr 123, poz. 776 ze zm.)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Cs/>
        </w:rPr>
      </w:pPr>
      <w:r>
        <w:rPr>
          <w:b/>
        </w:rPr>
        <w:t>§ 1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 xml:space="preserve">W uchwale Nr XXVI/213/2002 Rady Powiatu Toruńskiego z dnia 6 marca 2002 r. w sprawie budżetu na rok 2002, zmienionej uchwałą nr 198/2002 Zarządu Powiatu Toruńskiego z dnia 22 maja 2002 r., uchwałą nr XXVIII/233/02 Rady Powiatu Toruńskiego z dnia 18 czerwca 2002 roku, uchwałą nr 215/2002 Zarządu Powiatu Toruńskiego z dnia 22 lipca 2002 roku, uchwałą nr XXIX/243/02 Rady powiatu Toruńskiego z dnia 28 sierpnia 2002 roku ,uchwałą nr XXX/249/02 Rady Powiatu Toruńskiego  z dnia 10 października 2002 roku  oraz  uchwałą nr  244/2002 Zarządu Powiatu Toruńskiego z dnia 13 listopada 2002 roku wprowadza się następujące zmiany: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) w § 2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zdaniu wstępnym sumę dochodów Powiatu w wysokości „26.982.496” zastępuje się sumą „27.110.923”, zgodnie z zał. nr 1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 pkt 1 sumę dotacji celowej w wysokości „1.955.807” zastępuje się sumą „1.981.457”, zgodnie z zał. nr 1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pkt 2 sumę dotacji celowej w wysokości „9.334.465” zastępuje się sumą „9.344.247”, zgodnie z zał. nr 1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pkt 3 sumę dotacji celowej w wysokości „141.310” zastępuje się sumą „151.368”, zgodnie z zał. nr 1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pkt 6 sumę pozostałych dochodów w wysokości „5.639.480” zastępuje się sumą „5.722.417”, zgodnie z zał. nr 1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2) w § 3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 zdaniu wstępnym sumę wydatków w wysokości „28.376.474” zastępuje się sumą „28.504.901”, zgodnie z zał. nr 2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 pkt 1 sumę wydatków bieżących w wysokości „27.370.733” zastępuje się sumą „27.454.160”, zgodnie z zał. nr 2,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/>
        <w:t>w lit. a sumę wydatków w wysokości „15.860.562” zastępuje się sumą „15.869.608”, zgodnie z zał. nr 2,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/>
        <w:t>w lit. b sumę dotacji w wysokości „753.634” zastępuje się sumą „728.208”, zgodnie z zał. nr 2,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/>
        <w:t>w lit. c  sumę wydatku  w wysokości „170.000” zastępuje się sumą „146.000”, zgodnie z zał. nr 2,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/>
        <w:t>w lit. d sumę wydatków „10.586.537” zastępuje się sumą „10.710.344”, zgodnie z zał. nr 2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 pkt 2 sumę wydatków „1.005.741” zastępuje się sumą „1.050.741” zgodnie z zał. nr 2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312" w:hanging="312"/>
        <w:jc w:val="both"/>
        <w:rPr/>
      </w:pPr>
      <w:r>
        <w:rPr/>
        <w:t xml:space="preserve">3) w § 7  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dokonuje się zmian w załącznikach nr 3, 5, 15, 19,20, 21, do uchwały budżetowej.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dotychczasowy załącznik nr 17 otrzymuje brzmienie jak w załączniku do niniejszej uchwały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§ 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Wykonanie uchwały powierza się Zarządowi Powiatu 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§ 3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u w:val="doub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rzewodnicząca</w:t>
      </w:r>
    </w:p>
    <w:p>
      <w:pPr>
        <w:pStyle w:val="TextBody"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ady Powiatu</w:t>
      </w:r>
    </w:p>
    <w:p>
      <w:pPr>
        <w:pStyle w:val="TextBody"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gr inż. Kazimiera Woźny</w:t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41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72"/>
        </w:tabs>
        <w:ind w:left="67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9:33:00Z</dcterms:created>
  <dc:creator>Starostwo Powiatowe</dc:creator>
  <dc:description/>
  <dc:language>en-US</dc:language>
  <cp:lastModifiedBy>Starostwo Powiatowe</cp:lastModifiedBy>
  <cp:lastPrinted>2002-12-05T10:22:00Z</cp:lastPrinted>
  <dcterms:modified xsi:type="dcterms:W3CDTF">2002-12-05T09:23:00Z</dcterms:modified>
  <cp:revision>3</cp:revision>
  <dc:subject/>
  <dc:title>UCHWAŁA Nr …</dc:title>
</cp:coreProperties>
</file>