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II/18/02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Rady Powiatu Toruńskiego                                                                            z dnia 4 grudnia 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</w:t>
      </w:r>
      <w:r>
        <w:rPr>
          <w:b/>
        </w:rPr>
        <w:t>zmiany uchwały Nr XVI/125/2000 Rady Powiatu Toruńskiego  z dnia 31 sierpnia 2000 r. w sprawie ustalenia regulaminu określającego wysokość oraz szczegółowe warunki przyznawania nauczycielom dodatków: za wysługę lat, motywacyjnego,  funkcyjnego i za warunki pracy oraz szczegółowy sposób   obliczania wynagrodzenia za godziny ponadwymiarowe i godziny doraźnych zastępstw, a także wysokość oraz szczegółowe zasady przyznawania i wypłacania dodatku mieszkaniowego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 podstawie art. 12 pkt. 11 ustawy z dnia 5 czerwca 1998 r.                           o samorządzie powiatowym (t.j. Dz. U. z 2001 r. Nr 142, poz. 1592, ze zm.) oraz        art. 30  ust. 6 i art. 54 ust. 3 i 7 ustawy z dnia 26 stycznia 1982 r. – Karta Nauczyciela        (t.j. Dz. U. z 1997 r. Nr 56, poz. 357, ze zm.), zwanej dalej „Kartą Nauczyciela”                  i rozporządzenia Ministra Edukacji Narodowej z dnia 11 maja 2000 r. w sprawie wysokości minimalnych stawek wynagrodzenia zasadniczego nauczycieli,      sposobu obliczania wysokości stawki wynagrodzenia zasadniczego za jedną      godzinę przeliczeniową, wykazu stanowisk oraz dodatkowych zadań i zajęć uprawniających do dodatku funkcyjnego, ogólnych warunków przyznawania   dodatku motywacyjnego, wykazu trudnych i uciążliwych warunków pracy stanowiących  podstawę przyznania dodatku za warunki pracy oraz         szczególnych przypadków zaliczania okresów zatrudnienia i innych okresów uprawniających do dodatku za wysługę lat (Dz. U. Nr 39, poz.455, ze zm.), zwanym        dalej „rozporządzeniem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do uchwały Nr XVI /125/2000 Rady Powiatu Toruńskiego z dnia          31 sierpnia 2000 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 § 6 dodaje się ust. 4, ust.5 i ust. 6 w następującym brzmieniu:</w:t>
      </w:r>
    </w:p>
    <w:p>
      <w:pPr>
        <w:pStyle w:val="Tekstpodstawowywcity2"/>
        <w:ind w:left="442" w:hanging="0"/>
        <w:jc w:val="both"/>
        <w:rPr/>
      </w:pPr>
      <w:r>
        <w:rPr/>
      </w:r>
    </w:p>
    <w:p>
      <w:pPr>
        <w:pStyle w:val="Tekstpodstawowywcity2"/>
        <w:ind w:left="709" w:hanging="1"/>
        <w:jc w:val="both"/>
        <w:rPr/>
      </w:pPr>
      <w:r>
        <w:rPr/>
        <w:t>„</w:t>
      </w:r>
      <w:r>
        <w:rPr/>
        <w:t>4. Nauczycielom informatyki za przygotowanie pracowni komputerowej do zajęć dydaktycznych przysługuje dodatek w wysokości co najmniej 30 % wynagrodzenia bazowego miesięcznie. ”;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5. Dodatek , o którym mowa w ust. 4 uzależniony jest od liczby komputerów             w szkole. Wielkość środków niezbędnych szkole na  wypłaty dodatku ustala na dany rok szkolny Zarząd Powiatu.”;</w:t>
      </w:r>
    </w:p>
    <w:p>
      <w:pPr>
        <w:pStyle w:val="Normal"/>
        <w:ind w:left="709" w:hanging="2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67"/>
        <w:jc w:val="both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 xml:space="preserve">6. Do dodatku, o którym mowa w ust. 4, mają zastosowanie odpowiednio przepisy § 7 ust.6 –8 Załącznika do uchwały Nr XVI/125/2000 Rady Powiatu Toruńskiego z dnia 31 sierpnia 2000 r. ”  </w:t>
      </w:r>
    </w:p>
    <w:p>
      <w:pPr>
        <w:pStyle w:val="Normal"/>
        <w:ind w:left="4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gr inż. Kazimiera Woź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176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3:00Z</dcterms:created>
  <dc:creator>Starostwo Powiatowe</dc:creator>
  <dc:description/>
  <dc:language>en-US</dc:language>
  <cp:lastModifiedBy>Starostwo Powiatowe</cp:lastModifiedBy>
  <cp:lastPrinted>2002-12-05T10:26:00Z</cp:lastPrinted>
  <dcterms:modified xsi:type="dcterms:W3CDTF">2003-01-13T07:48:00Z</dcterms:modified>
  <cp:revision>18</cp:revision>
  <dc:subject/>
  <dc:title>(projekt) </dc:title>
</cp:coreProperties>
</file>