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II/19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4 grudnia 2002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</w:t>
      </w:r>
      <w:r>
        <w:rPr>
          <w:b/>
          <w:bCs/>
          <w:sz w:val="28"/>
        </w:rPr>
        <w:t>ustalenia wynagrodzenia dla Starosty Toru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12 pkt 2 ustawy z dnia 5 czerwca 1998 r. o samorządzie powiatowym (t.j. z 2001 r. Dz. U. Nr 142, poz. 1592 ze zm.), art. 4 pkt 1 ustawy z dnia 22 marca 1999 r. o pracownikach samorządowych (t.j. Dz. U. z 2001 r. Nr 142, poz. 1593 ze zm.), § 3 i 7 Rozporządzenia Rady Ministrów z dnia 26 lipca 2000 r. w sprawie zasad wynagradzania i wymagań kwalifikacyjnych pracowników samorządowych zatrudnionych w urzędach gmin, starostwach powiatowych i urzędach marszałkowskich (Dz. U. Nr 61, poz. 707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stala się wynagrodzenie miesięczne dla Starosty Toruńskiego w następujących składnikach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nagrodzenie zasadnicze wg kategorii zaszeregowania XXI w kwocie 4.48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za wysługę lat w wysokości 20% wynagrodzenia zasadnicz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funkcyjny wg stawki 9 w wysokości 250% najniższego wynagrodzenia zasadni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odatek specjalny w wysokości 38% wynagrodzenia zasadniczego wraz z dodatkiem funkcyjnym przyjętym w § 1 niniejszej uchwały na okres jednego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z mocą obowiązującą od                         19 listopada 2002 r.</w:t>
      </w:r>
    </w:p>
    <w:sectPr>
      <w:type w:val="nextPage"/>
      <w:pgSz w:w="11906" w:h="16838"/>
      <w:pgMar w:left="1417" w:right="1417" w:gutter="0" w:header="0" w:top="424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56:00Z</dcterms:created>
  <dc:creator>Starostwo Powiatowe</dc:creator>
  <dc:description/>
  <dc:language>en-US</dc:language>
  <cp:lastModifiedBy>Starostwo Powiatowe</cp:lastModifiedBy>
  <cp:lastPrinted>2002-11-27T15:31:00Z</cp:lastPrinted>
  <dcterms:modified xsi:type="dcterms:W3CDTF">2002-12-05T10:11:00Z</dcterms:modified>
  <cp:revision>6</cp:revision>
  <dc:subject/>
  <dc:title>(PROJEKT)</dc:title>
</cp:coreProperties>
</file>