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UCHWAŁA Nr III/21/02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z dnia 23 grudnia 200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wniosku o odwołanie członków Powiatowej Rady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>Na podstawie art. 12 pkt 11 ustawy z dnia 5 czerwca 1998 r. o samorządzie powiatowym (t. jedn. Dz. U. z 2001 r. Nr 142, poz. 1592 ze zm.) oraz art. 10 ust. 5 pkt 1 ustawy z dnia 14 grudnia 1994 r. o zatrudnieniu i przeciwdziałaniu bezrobociu (t. jedn. Dz. U. z 2001 r. Nr 6, poz. 56 ze zm.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§ 1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Wnioskuje się o odwołanie</w:t>
      </w:r>
      <w:r>
        <w:rPr>
          <w:bCs/>
          <w:sz w:val="28"/>
          <w:szCs w:val="26"/>
        </w:rPr>
        <w:t xml:space="preserve"> członków Powiatowej Rady Zatrudnienia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zgłoszonych</w:t>
      </w:r>
      <w:r>
        <w:rPr>
          <w:sz w:val="28"/>
          <w:szCs w:val="26"/>
        </w:rPr>
        <w:t xml:space="preserve"> spośród radnych Rady Powiatu I kadencji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w osobach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) Pana Jacka Czarnecki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2) Pana Andrzeja Urbańskiego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§ 2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Wykonanie uchwały powierza się Zarządowi Powiatu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§ 3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Uchwała wchodzi w życie z dniem podjęci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  <w:t>Przewodnicząca Rady Powiatu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  <w:t>mgr inż. Kazimiera Woź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0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23:00Z</dcterms:created>
  <dc:creator>Starostwo Powiatowe</dc:creator>
  <dc:description/>
  <dc:language>en-US</dc:language>
  <cp:lastModifiedBy>Starostwo Powiatowe</cp:lastModifiedBy>
  <dcterms:modified xsi:type="dcterms:W3CDTF">2003-01-13T07:49:00Z</dcterms:modified>
  <cp:revision>3</cp:revision>
  <dc:subject/>
  <dc:title>(projekt)</dc:title>
</cp:coreProperties>
</file>