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UCHWAŁA Nr III/22/02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z dnia 23 grudnia 2002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-108" w:hanging="1800"/>
        <w:rPr>
          <w:sz w:val="28"/>
          <w:szCs w:val="28"/>
        </w:rPr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>wyboru kandydatów na członków Powiatowej Rady Zatrudn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6"/>
        </w:rPr>
        <w:t>Na podstawie art. 12 pkt 11 ustawy z dnia 5 czerwca 1998 r. o samorządzie powiatowym (t. jedn. Dz. U. z 2001 r. Nr 142, poz. 1592 ze zm.) oraz art. 10 ust. 3 i 4 ustawy z dnia 14 grudnia 1994 r. o zatrudnieniu i przeciwdziałaniu bezrobociu (t. jedn. Dz. U. z 2001 r. Nr 6, poz. 56 ze zm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a się, że w głosowaniu jawnym kandydatami na członków Powiatowej Rady Zatrudnienia zosta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i Janina Brończyk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 Kazimierz Lewandowsk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Przewodnicząca Rady Powiatu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mgr inż. Kazimiera Woź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36:00Z</dcterms:created>
  <dc:creator>user</dc:creator>
  <dc:description/>
  <dc:language>en-US</dc:language>
  <cp:lastModifiedBy>Starostwo Powiatowe</cp:lastModifiedBy>
  <cp:lastPrinted>2002-12-24T08:33:00Z</cp:lastPrinted>
  <dcterms:modified xsi:type="dcterms:W3CDTF">2003-01-13T07:50:00Z</dcterms:modified>
  <cp:revision>12</cp:revision>
  <dc:subject/>
  <dc:title>(projekt)</dc:title>
</cp:coreProperties>
</file>