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IV/23/03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</w:rPr>
        <w:t>Rady 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z dnia 21 lutego 2003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sprawi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dżetu  na 2003 ro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51 ust  1-3 , art. 52,  art. 53 i art. 54 ustawy z dnia 5 czerwca 1998 roku o samorządzie powiatowym  (t.j. Dz. U. z 2001 r. Nr 142, poz. 1592 ze zm.)  oraz art. 109,112, 124 ust 2 i 134 ustawy z dnia 26 listopada  1998 o finansach publicznych (Dz. U. Nr 155, poz. 1014 ze zm.)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a Powiatu Toruński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la, co następuje 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 się budżet  Powiatu Toruńskiego  na okres roku kalendarzowego 2003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 się dochody powiatu   w wysokości                                             </w:t>
        <w:tab/>
        <w:t xml:space="preserve">          29.556.274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czego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je celowe  z budżetu państwa na zadania bieżące i inwestycyjne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zakresu administracji rządowej  wykonywane przez powiat                           1.801.000 zł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tacje celowe z budżetu państwa na realizację zadań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własnych powiatu                                                                                                9.089.200 zł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je celowe z budżetu państwa na bieżące zadania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owane przez powiat na podstawie porozumień 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rganami administracji rządowej                                                                        136.589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subwencja ogólna                                                                                                10.346.763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udział powiatu w podatku stanowiącym dochody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udżetu państwa                                                                                                      392.722 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ozostałe dochody                                                                                                 7.790.000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la się wydatki budżetu powiatu w wysokości                                                 28.582.806zł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w tym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)   wydatki bieżące                                                                                                27.238.306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w tym 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 osobowe                                                                           12.819.970  zł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datkowe wynagrodzenie roczne                                                               1.023.500 zł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us, fundusz pracy                                                                                      2.708.746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7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e)  dotacje                                                                                                               781.790 z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f) wydatki na obsługę długu publicznego                                                              280.000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g) pozostałe wydatki budżetowe                                                                         9.624.300 zł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atki na finansowanie inwestycji                                                                 1.344.500 zł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§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Ustala się wydatki  inwestycyjne  z  Powiatowego Funduszu Ochrony Środowiska                           i Gospodarki Wodnej  w wysokości 1.259.461 złotych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Ustala się ogólną rezerwę budżetową  w wysokości                                                  145.500   zł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wyżka budżetowa  wynosi                                                                                  973.468   zł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ważnia się Zarząd Powiatu  do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ywania zmian w wydatkach budżetowych między rozdziałami i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aragrafami klasyfikacji budżetowej 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a  rezerwą budżetową 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ierania rachunków pomocniczych i lokat terminowych bez naruszenia terminowych zobowiązań 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modzielnego zaciągania zobowiązań  do kwoty  2.000.000 złotych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iągania kredytów i pożyczek na pokrycie występującego w ciągu roku niedoboru do  wysokości   500.000 złotych , zgodnie z art.12 pkt 8 lit. d ustawy  o samorządzie powiatowym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chwały stanowią załączniki o numerach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hody budżetow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tki budżetow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dotacji przyznanych z budżetu Powiatu Toruńskiego w 2003 rok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y Fundusz Gospodarki Zasobem Geodezyjnym i Kartograficznym,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y Fundusz Ochrony Środowiska i Gospodarki Wodnej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opisowa do załącznika nr 1 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Część opisowa do załącznika nr 2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specjalne  , o których mowa w art. 21 ust 1 pkt 1 ustawy  z dnia 26.11.98 o finansach publicznych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specjalne  , o których mowa w art. 21 ust 1 pkt 2  i 3  ustawy  z dnia 26.11.98 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 finansach publicznych 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Powiatowy Ośrodek Dokumentacji Geodezyjno – Kartograficznej w Toruni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spodarstwo pomocnicze – Rolno – Warsztatowe Zespołu Szkół Rolnicze Centrum Kształcenia Ustawicznego w Gronowi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hody budżetu państwa realizowane przez powiat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tki budżetowe z dotacji celowych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opisowa do załączników  nr  4-5, 8-11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noza długu publicznego  oraz planowane spłaty zobowiązań na 2003 r. i na lata następn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y i rozchody 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inwestycyjny na lata 2003 – 2005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 mienia komunalnego 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9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double"/>
        </w:rPr>
      </w:pPr>
      <w:r>
        <w:rPr>
          <w:rFonts w:cs="Times New Roman" w:ascii="Times New Roman" w:hAnsi="Times New Roman"/>
          <w:b/>
          <w:color w:val="000000"/>
          <w:u w:val="doub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Zarządowi Powiatu 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0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ogłoszenia   z mocą obowiązującą od 1 stycznia 2003 roku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95"/>
        </w:tabs>
        <w:ind w:left="4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15:00Z</dcterms:created>
  <dc:creator>Starostwo Powiatowe</dc:creator>
  <dc:description/>
  <dc:language>en-US</dc:language>
  <cp:lastModifiedBy>Starostwo Powiatowe</cp:lastModifiedBy>
  <cp:lastPrinted>2003-02-25T07:48:00Z</cp:lastPrinted>
  <dcterms:modified xsi:type="dcterms:W3CDTF">2003-02-25T06:49:00Z</dcterms:modified>
  <cp:revision>18</cp:revision>
  <dc:subject/>
  <dc:title>Załącznik nr 1 do Uchwały nr 145/2001</dc:title>
</cp:coreProperties>
</file>