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UCHWAŁA  Nr V/28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6 kwietnia 200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poszerzenia składu osobowego Komisji Infrastruktury Komunalnej.</w:t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 art. 16 ust. 2 i art. 17 ust. 1 ustawy  z dnia 5 czerwca 1998r. o samorządzie powiatowym (t.j. Dz. U. z 2001 r. Nr 142, poz. 159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Poszerza się skład Komisji Infrastruktury Komunalnej o radnego w osobie -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Pana Wiesława Kazanieckieg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1:00Z</dcterms:created>
  <dc:creator>Starostwo Powiatowe w Toruniu</dc:creator>
  <dc:description/>
  <dc:language>en-US</dc:language>
  <cp:lastModifiedBy>Starostwo Powiatowe w Toruniu</cp:lastModifiedBy>
  <cp:lastPrinted>2003-04-15T10:53:00Z</cp:lastPrinted>
  <dcterms:modified xsi:type="dcterms:W3CDTF">2003-04-18T08:53:00Z</dcterms:modified>
  <cp:revision>5</cp:revision>
  <dc:subject/>
  <dc:title>UCHWAŁA  Nr V/…</dc:title>
</cp:coreProperties>
</file>