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center"/>
        <w:rPr/>
      </w:pPr>
      <w:r>
        <w:rPr/>
        <w:t>UCHWAŁA  V/30/03</w:t>
      </w:r>
    </w:p>
    <w:p>
      <w:pPr>
        <w:pStyle w:val="Heading1"/>
        <w:jc w:val="center"/>
        <w:rPr/>
      </w:pPr>
      <w:r>
        <w:rPr/>
        <w:t>Rady Powiatu Toruńskiego</w:t>
      </w:r>
    </w:p>
    <w:p>
      <w:pPr>
        <w:pStyle w:val="Normal"/>
        <w:jc w:val="center"/>
        <w:rPr/>
      </w:pPr>
      <w:r>
        <w:rPr>
          <w:b/>
          <w:sz w:val="32"/>
        </w:rPr>
        <w:t>z dnia 16 kwietnia 2003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 xml:space="preserve">w sprawie  </w:t>
      </w:r>
      <w:r>
        <w:rPr>
          <w:b/>
          <w:sz w:val="28"/>
        </w:rPr>
        <w:t>ustalenia najniższego wynagrodzenia i  wartości jednego punktu dla pracowników Powiatowego Urzędu Pracy dla Powiatu Toruńskiego w Toruniu.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Na podstawie art. 12 pkt 11 ustawy z dnia 5 czerwca 1998 r.                             o samorządzie powiatowym (Dz. U. z 2001 r. Nr 142, poz. 1592  ze zm.) oraz § 2 pkt 2 i § 3 ust. 3 Rozporządzenia Rady Ministrów z dnia 26 lipca 2000 roku                w sprawie zasad wynagradzania i wymagań kwalifikacyjnych pracowników samorządowych zatrudnionych w jednostkach organizacyjnych jednostek samorządu terytorialnego (Dz. U. Nr 61, poz. 708 ze zm.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stala się  kwotę najniższego wynagrodzenia zasadniczego w I kategorii zaszeregowania miesięcznych stawek wynagrodzenia w wysokości 500,00 zł (słownie: pięćset złotych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Ustala się wartość jednego punktu w wysokości 5,00 zł (słownie: pięć złotych)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ykonanie niniejszej uchwały zleca się Kierownikowi Powiatowego Urzędu Pracy dla Powiatu Toruńskiego w Toru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Traci moc Uchwała Nr XIV/105/2000 Rady Powiatu Toruńskiego                       z dnia 31 maja 2000 r. w sprawie ustalenia najniższego wynagrodzenia                       i wartości jednego punktu dla pracowników Ziemskiego Urzędu Pracy                      w Toruni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24:00Z</dcterms:created>
  <dc:creator>Starostwo Powiatowe</dc:creator>
  <dc:description/>
  <dc:language>en-US</dc:language>
  <cp:lastModifiedBy>Starostwo Powiatowe w Toruniu</cp:lastModifiedBy>
  <cp:lastPrinted>2003-03-04T14:59:00Z</cp:lastPrinted>
  <dcterms:modified xsi:type="dcterms:W3CDTF">2003-04-18T08:56:00Z</dcterms:modified>
  <cp:revision>7</cp:revision>
  <dc:subject/>
  <dc:title>(projekt)</dc:title>
</cp:coreProperties>
</file>