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Nr V/31/0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ady Powiatu Toruńskiego                                                                                                                                  z dnia 16 kwietnia 2003 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w sprawie </w:t>
      </w:r>
      <w:r>
        <w:rPr>
          <w:b/>
        </w:rPr>
        <w:t>zmiany uchwały Nr XVI/125/2000 Rady Powiatu Toruńskiego  z dnia 31 sierpnia 2000 r. w sprawie ustalenia regulaminu określającego wysokość oraz szczegółowe warunki przyznawania nauczycielom dodatków: za wysługę lat, motywacyjnego,  funkcyjnego i za warunki pracy oraz szczegółowy sposób   obliczania wynagrodzenia za godziny ponadwymiarowe i godziny doraźnych zastępstw, a także wysokość oraz szczegółowe zasady przyznawania i wypłacania dodatku mieszkaniowego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Na podstawie art. 12 pkt. 11 ustawy z dnia 5 czerwca 1998 r. o samorządzie powiatowym (t.j. Dz. U. z 2001 r. Nr 142, poz. 1592, ze zm.) oraz art.30 ust. 6 i art. 54 ust. 3 i 7 ustawy z dnia 26 stycznia 1982 r. – Karta Nauczyciela (t.j. Dz. U. z 1997 r. Nr 56, poz. 357, ze zm.), zwanej dalej „Kartą Nauczyciela” i rozporządzenia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Nr 39, poz.455, ze zm.), zwanym dalej „rozporządzeniem”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załączniku do uchwały Nr XVI /125/2000 Rady Powiatu Toruńskiego z dnia          31 sierpnia 2000 r. 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w § 9 ust. 2 pkt 1 otrzymuje brzmienie:</w:t>
      </w:r>
    </w:p>
    <w:p>
      <w:pPr>
        <w:pStyle w:val="Tekstpodstawowywcity2"/>
        <w:ind w:left="442" w:hanging="0"/>
        <w:jc w:val="both"/>
        <w:rPr/>
      </w:pPr>
      <w:r>
        <w:rPr/>
        <w:t xml:space="preserve"> </w:t>
      </w:r>
    </w:p>
    <w:p>
      <w:pPr>
        <w:pStyle w:val="Tekstpodstawowywcity2"/>
        <w:ind w:left="709" w:hanging="1"/>
        <w:jc w:val="both"/>
        <w:rPr/>
      </w:pPr>
      <w:r>
        <w:rPr/>
        <w:t>„</w:t>
      </w:r>
      <w:r>
        <w:rPr/>
        <w:t>1) za prowadzenie zajęć wymienionych w ust. 1 pkt 2-4, 7 i 8 z dziećmi i młodzieżą, których stan zdrowia z powodu stanów chorobowych, o których mowa w § 2 rozporządzenia Ministra Pracy i Polityki Społecznej z dnia            1 lutego 2002r. w sprawie kryteriów oceny niepełnosprawności u osób w wieku do 16 roku życia (Dz.U. Nr 17, poz. 162), uzasadnia konieczność sprawowania stałej opieki lub udzielania pomocy oraz prowadzonych z dziećmi i młodzieżą powyżej 16 roku życia, u których wystąpiło naruszenie sprawności organizmu z przyczyn, o których mowa w § 26 pkt 1 rozporządzenia Ministra Pracy i Polityki Społecznej z dnia 21 maja 2002 r. w sprawie orzekania o niepełnosprawności i stopniu niepełnosprawności (Dz.U. Nr 66, poz. 604),”;</w:t>
      </w:r>
    </w:p>
    <w:p>
      <w:pPr>
        <w:pStyle w:val="Tekstpodstawowywcity2"/>
        <w:jc w:val="both"/>
        <w:rPr/>
      </w:pPr>
      <w:r>
        <w:rPr/>
        <w:t xml:space="preserve">   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w § 9 ust 2 pkt 2 otrzymuje brzmienie:</w:t>
      </w:r>
    </w:p>
    <w:p>
      <w:pPr>
        <w:pStyle w:val="Tekstpodstawowywcity2"/>
        <w:ind w:left="442" w:hanging="0"/>
        <w:jc w:val="both"/>
        <w:rPr/>
      </w:pPr>
      <w:r>
        <w:rPr/>
      </w:r>
    </w:p>
    <w:p>
      <w:pPr>
        <w:pStyle w:val="Tekstpodstawowywcity2"/>
        <w:ind w:left="708" w:hanging="0"/>
        <w:jc w:val="both"/>
        <w:rPr/>
      </w:pPr>
      <w:r>
        <w:rPr/>
        <w:t>„</w:t>
      </w:r>
      <w:r>
        <w:rPr/>
        <w:t>2) za prowadzenie zajęć przez nauczycieli szkół (klas) specjalnych w klasie lub grupie wychowawczej z upośledzonymi umysłowo w stopniu lekkim, w których znajduje się co najmniej jedno dziecko ze stanem chorobowym, o którym mowa w ust. 2 pkt 1, a w przypadku gdy w takiej klasie lub grupie wychowawczej  znajduje się dziecko upośledzone umysłowo w stopniu umiarkowanym lub znacznym, pod  warunkiem że zajęcia dydaktyczne prowadzone są według odrębnego programu nauczania obowiązującego w tego typu szkole specjalnej, a zajęcia wychowawcze – według odrębnego programu wychowawczego opracowanego przez wychowawcę.”.</w:t>
      </w:r>
    </w:p>
    <w:p>
      <w:pPr>
        <w:pStyle w:val="Normal"/>
        <w:ind w:left="709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81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567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8:00Z</dcterms:created>
  <dc:creator>Starostwo Powiatowe</dc:creator>
  <dc:description/>
  <dc:language>en-US</dc:language>
  <cp:lastModifiedBy>Starostwo Powiatowe w Toruniu</cp:lastModifiedBy>
  <cp:lastPrinted>2003-04-18T11:01:00Z</cp:lastPrinted>
  <dcterms:modified xsi:type="dcterms:W3CDTF">2003-04-18T09:02:00Z</dcterms:modified>
  <cp:revision>5</cp:revision>
  <dc:subject/>
  <dc:title>(projekt) </dc:title>
</cp:coreProperties>
</file>