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V/32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 kwietnia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>w sprawie</w:t>
      </w:r>
      <w:r>
        <w:rPr/>
        <w:tab/>
        <w:t>przekazania przez Powiat Toruński – zadania własnego -  założenie i prowadzenie szkoły ponadgimnazjalnej, Gminie  Obrowo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. 4 ust. 5 ustawy z dnia 5 czerwca 1998 r. o samorządzie powiatowym (t. j.  Dz. U. z 2001 r.  Nr 142, poz.1592, ze zm.) oraz art. 5 ust. 5b  ustawy z dnia 7 września 1991 r. o systemie oświaty (t. j. Dz. U. z 1996 r. Nr 67,  poz. 32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ekazuje się z dniem 1 września 2003 r. Gminie Obrowo zadanie własne  Powiatu Toruńskiego w zakresie założenia i prowadzenia Liceum Ogólnokształcącego z siedzibą w Dobrzejew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/>
        <w:t>Gmina Obrowo założy i będzie prowadzić szkołę ponadgimnazjalną - Liceum Ogólnokształcące w Dobrzejewicach.</w:t>
      </w:r>
    </w:p>
    <w:p>
      <w:pPr>
        <w:pStyle w:val="Tekstpodstawowy3"/>
        <w:ind w:left="180" w:hanging="180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Zarząd Powiatu Toruńskiego do podpisania stosownego porozumienia z Wójtem Gminy Obr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34:00Z</dcterms:created>
  <dc:creator>Starostwo Powiatowe</dc:creator>
  <dc:description/>
  <dc:language>en-US</dc:language>
  <cp:lastModifiedBy>Starostwo Powiatowe w Toruniu</cp:lastModifiedBy>
  <cp:lastPrinted>2003-03-31T09:26:00Z</cp:lastPrinted>
  <dcterms:modified xsi:type="dcterms:W3CDTF">2003-04-18T09:03:00Z</dcterms:modified>
  <cp:revision>3</cp:revision>
  <dc:subject/>
  <dc:title>(projekt) </dc:title>
</cp:coreProperties>
</file>