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 Nr V/33/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Powiatu  Toruń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z dnia 16 kwietnia 2003 r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w sprawie  </w:t>
      </w:r>
      <w:r>
        <w:rPr>
          <w:b/>
          <w:bCs/>
          <w:sz w:val="28"/>
          <w:szCs w:val="28"/>
        </w:rPr>
        <w:t>wyrażenia opinii o projekcie uchwały Nr VI/56/03 Sejmiku Województwa Kujawsko-Pomorskiego z dnia 3 marca 2003 r. w sprawie projektu likwidacji Przychodni Dermatologicznej działającej w strukturze Wojewódzkiego Szpitala Obserwacyjno-Zakaźnego w Toruniu.</w:t>
      </w:r>
    </w:p>
    <w:p>
      <w:pPr>
        <w:pStyle w:val="Normal"/>
        <w:ind w:left="1620" w:hanging="1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1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4 ust.1 pkt 2 , art.12 pkt 11 ustawy z dnia 5 czerwca 1998r. o samorządzie powiatowym ( t.j. Dz. U. z 2001 r. nr 142, poz.1592 ze zm.) oraz art. 43 pkt 2 ustawy z dnia 30 sierpnia 1991r. o zakładach opieki zdrowotnej ( Dz. U. Nr.91, poz. 408 ze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a Powiatu Toruński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uchwala, co następuj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uje się pozytywnie uchwałę Nr VI /56/03 Sejmiku Województwa Kujawsko-Pomorskiego z dnia 3 marca 2003 r. w sprawie projektu likwidacji Przychodni Dermatologicznej działającej w strukturze Wojewódzkiego Szpitala Obserwacyjno-Zakaźnego w Toruni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reści uchwały powiadamia się Marszałka Sejmiku Województwa Kujawsko-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25:00Z</dcterms:created>
  <dc:creator> </dc:creator>
  <dc:description/>
  <dc:language>en-US</dc:language>
  <cp:lastModifiedBy>Starostwo Powiatowe w Toruniu</cp:lastModifiedBy>
  <dcterms:modified xsi:type="dcterms:W3CDTF">2003-04-18T09:06:00Z</dcterms:modified>
  <cp:revision>3</cp:revision>
  <dc:subject/>
  <dc:title>                                                                                                                Projekt</dc:title>
</cp:coreProperties>
</file>