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 Nr V/35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6 kwietnia 2003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sz w:val="28"/>
        </w:rPr>
        <w:t>w sprawie</w:t>
      </w:r>
      <w:r>
        <w:rPr>
          <w:b/>
          <w:sz w:val="28"/>
        </w:rPr>
        <w:t xml:space="preserve"> zmiany uchwały Nr XXVII/222/02 Rady Powiatu Toruńskiego z dnia 19 kwietnia 2002 r. w sprawie sprzedaży lokali mieszkalnych w Brow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2 pkt 8 lit a) ustawy z dnia 5 czerwca  1998 r.                     o samorządzie powiatowym (tj. z 2001 r. Dz. U. Nr 142, poz. 1592) oraz 68 ust. 1 pkt 7) ustawy z dnia 21 sierpnia 1997 r. o gospodarce nieruchomościami                 (tj. z 2000 r. Dz. U. Nr 46, poz.543 ze zm. 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1.W uchwale Nr XXVII/222/02 z dnia 19 kwietnia 2002 r. w sprawie sprzedaży lokali mieszkalnych w Browinie § 3 ust. 1otrzymuje nowe brzmienie: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Upoważnia się Zarząd Powiatu do stosowania bonifikaty przy sprzedaży lokali mieszkalnych dotychczasowym najemcom za gotówkę, w wysokości 90% wartości lokalu mieszkalnego, określonej przez rzeczoznawcę majątkowego, w przypadku jednoczesnej sprzedaży wszystkich lokali.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2. Pozostałe warunki uchwały pozostają bez zmian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dniem jej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46:00Z</dcterms:created>
  <dc:creator>starostwo</dc:creator>
  <dc:description/>
  <dc:language>en-US</dc:language>
  <cp:lastModifiedBy>Starostwo Powiatowe w Toruniu</cp:lastModifiedBy>
  <dcterms:modified xsi:type="dcterms:W3CDTF">2003-04-18T09:11:00Z</dcterms:modified>
  <cp:revision>6</cp:revision>
  <dc:subject/>
  <dc:title/>
</cp:coreProperties>
</file>