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VI/37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3 czerwc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stąpienia kandydata w miejsce wygasłego mand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Na podstawie art. 194 ust. 1 ustawy z dnia 16 lipca 1998 r. – Ordynacja wyborcza do rad gmin, rad powiatów i sejmików województw (Dz. U. Nr 95, poz. 602 ze zm.) w związku z uchwałą Nr V/26/03 Rady Powiatu Toruńskiego z dnia 16 kwietnia 2003 r. w sprawie wygaśnięcia mandatu rad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W miejsce wygasłego mandatu radnego Zbigniewa Waleckiego z listy nr 3 oznaczonej nazwą Koalicyjny Komitet Wyborczy SLD - UP w okręgu wyborczym nr 2 wstępuje Pani Zofia Marianna Karpa z tej samej listy, która uzyskała kolejno największą liczbę głosów, a nie utraciła prawa wybier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O wstąpieniu kandydata postanawia się powiadomić wyborców okręgu wyborczego nr 2 w sposób zwyczajowo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chwałę doręcza się zainteresowanej oraz przesyła Wojewodzie Kujawsko-Pomorskiemu i Komisarzowi Wyborczemu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1:00Z</dcterms:created>
  <dc:creator>Starostwo Powiatowe w Toruniu</dc:creator>
  <dc:description/>
  <dc:language>en-US</dc:language>
  <cp:lastModifiedBy>Starostwo Powiatowe w Toruniu</cp:lastModifiedBy>
  <cp:lastPrinted>2003-06-24T12:13:00Z</cp:lastPrinted>
  <dcterms:modified xsi:type="dcterms:W3CDTF">2003-06-24T10:14:00Z</dcterms:modified>
  <cp:revision>5</cp:revision>
  <dc:subject/>
  <dc:title>UCHWAŁA Nr XII/86/2000</dc:title>
</cp:coreProperties>
</file>