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UCHWAŁA Nr VI/40/03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Toruńskiego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z dnia 23  czerwca 2003 roku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/>
      </w:pPr>
      <w:r>
        <w:rPr>
          <w:szCs w:val="28"/>
        </w:rPr>
        <w:t xml:space="preserve">w sprawie   </w:t>
      </w:r>
      <w:r>
        <w:rPr>
          <w:b/>
          <w:szCs w:val="28"/>
        </w:rPr>
        <w:t>zmiany w dochodach i wydatkach budżetowych określonych w uchwale Nr IV/23/03 Rady Powiatu Toruńskiego z dnia 21 lutego 2003 r. w sprawie budżetu na rok 2003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51 ust. 1-3, art. 52, art. 53 i art. 54 ustawy z dnia 5 czerwca 1998 roku o samorządzie powiatowym (t.j. z 2001 r. Dz. U. Nr 142, poz. 1592 ze zm.) , art. 109, 112, 124 ust. 2 i 134 ustawy z dnia 26 listopada 1998 roku o finansach publicznych (t.j. Dz. U. z 2003 r. Nr 15, poz. 148), oraz art. 35 ust 3   ustawy  z  dnia  27  sierpnia 1997  roku   o  rehabilitacji  zawodowej  i  społecznej  oraz  zatrudnienia  osób  niepełnosprawnych ( Dz.U. Nr  123,poz. 776  ze  zm. 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Zarząd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Cs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W uchwale Nr IV/23/03 Rady Powiatu Toruńskiego z dnia 21 lutego 2003 r .  zmienionej  uchwałą nr 21  Zarządu  Powiatu  Toruńskiego  z  dnia  8.05.2003  roku  w sprawie budżetu na rok 2003 wprowadza się następujące zmiany: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zdaniu wstępnym sumę dochodów Powiatu w wysokości „29.855.672” zastępuje się sumą „30.544.775”, zgodnie z zał. nr 1,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1 sumę dotacji celowej w wysokości „1.983.430” zastępuje się sumą „1.980.216”, zgodnie z zał. nr 1;</w:t>
      </w:r>
    </w:p>
    <w:p>
      <w:pPr>
        <w:pStyle w:val="Tekstpodstawowy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2 sumę dotacji celowej w wysokości „9.206.168” zastępuje się sumą „9.279.598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3 sumę dotacji celowej w wysokości „136.589” zastępuje się sumą „140.979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4 sumę subwencji w wysokości „10.346.763” zastępuje się sumą „10.796.763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 6 sumę  pozostałych  dochodów  w wysokości „7.790.000 „  zastępuje  się  sumą  „ 7.954.497 „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2) w § 3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8"/>
        </w:rPr>
        <w:t>w zdaniu wstępnym sumę wydatków w wysokości „28.882.204” zastępuje się sumą „29.571.307”, zgodnie z zał. nr 2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8"/>
        </w:rPr>
        <w:t xml:space="preserve">w pkt 1 sumę wydatków bieżących w wysokości „27.537.704” zastępuje się sumą „27.922.788”, zgodnie z zał. nr 2, 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a sumę wydatków w wysokości „12.864.582” zastępuje się sumą „12.872.269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b sumę wydatków w wysokości „1.012.676” zastępuje się sumą „1.010.367”, zgodnie z zał. nr 2,</w:t>
      </w:r>
    </w:p>
    <w:p>
      <w:pPr>
        <w:pStyle w:val="Tekstpodstawowy2"/>
        <w:ind w:left="1440" w:hanging="360"/>
        <w:jc w:val="both"/>
        <w:rPr/>
      </w:pPr>
      <w:r>
        <w:rPr>
          <w:szCs w:val="28"/>
        </w:rPr>
        <w:t>-  w lit. c  sumę wydatków  w wysokości „2.713.331” zastępuje się sumą   „2.712.320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e sumę dotacji w wysokości „782.590” zastępuje się sumą „769.650”, zgodnie z zał. nr 2,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w lit. f  sumę wydatków  w wysokości „280.000” zastępuje się sumą „220.000”, zgodnie z zał. nr 2;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w lit. g  sumę wydatków  w wysokości „9.884.525” zastępuje się sumą „10.338.182”, zgodnie z zał. nr 2;</w:t>
      </w:r>
    </w:p>
    <w:p>
      <w:pPr>
        <w:pStyle w:val="Tekstpodstawowy2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w pkt 2 sumę wydatków inwestycyjnych  w wysokości „1.344.500” zastępuje się sumą „1.648.519 ”, zgodnie z zał. nr 2,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3) w § 8</w:t>
      </w:r>
    </w:p>
    <w:p>
      <w:pPr>
        <w:pStyle w:val="Tekstpodstawowy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)  dokonuje się zmiany w załączniku Nr 5, 8, 9,13 do  uchwały  budżetowej 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b) dotychczasowy  załącznik  nr  17  otrzymuje  brzmienie  jak  w załączniku 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do  niniejszej  uchwały 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4)  wprowadza  się  załączniki   19 – Fundusz  Pracy  i  20 – PFRON  do  uchwały  budżetowej 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38:00Z</dcterms:created>
  <dc:creator>Starostwo Powiatowe w Toruniu</dc:creator>
  <dc:description/>
  <dc:language>en-US</dc:language>
  <cp:lastModifiedBy>Starostwo Powiatowe w Toruniu</cp:lastModifiedBy>
  <cp:lastPrinted>2003-06-25T13:25:00Z</cp:lastPrinted>
  <dcterms:modified xsi:type="dcterms:W3CDTF">2003-06-25T11:26:00Z</dcterms:modified>
  <cp:revision>3</cp:revision>
  <dc:subject/>
  <dc:title>UCHWAŁA Nr 21/03</dc:title>
</cp:coreProperties>
</file>