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/41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czerwca 2003 r.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ind w:left="1410" w:hanging="1410"/>
        <w:rPr>
          <w:b/>
          <w:b/>
        </w:rPr>
      </w:pPr>
      <w:r>
        <w:rPr/>
        <w:t>w sprawie</w:t>
        <w:tab/>
      </w:r>
      <w:r>
        <w:rPr>
          <w:b/>
        </w:rPr>
        <w:t>utworzenia w dotychczasowej szkole ponadpodstawowej dla dorosłych oddziałów szkoły ponadgimnazjalnej dla dorosłych.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Na podstawie art. 12 pkt. 11 ustawy z dnia 5 czerwca 1998 r. o samorządzie powiatowym (t. j.  Dz. U. z 2001 r. Nr 142, poz.1592, ze zm.) oraz art. 17 ust. 5 ustawy z dnia 7 września 1991 r. o systemie oświaty (t. j. Dz. U. z 1996 r. Nr 6, poz. 329, ze zm.) w związku z art. 2 c ust. 2 ustawy z dnia 8 stycznia 1999 r. – Przepisy wprowadzające reformę ustroju szkolnego (Dz.U. Nr 12, poz. 96,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Tworzy się z dniem 1 września 2003 r. na okres do 31 sierpnia 2004 r. w Zespole Szkół RCKU w Zaocznym Liceum Ogólnokształcącym dla Dorosłych w Gronowie na podbudowie programowej ośmioletniej szkoły podstawowej oddziały szkoły ponadgimnazjalnej dla dorosł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both"/>
        <w:rPr/>
      </w:pPr>
      <w:r>
        <w:rPr/>
        <w:t>W oddziałach szkoły ponadgimnazjalnej dla dorosłych, o których mowa w § 1, będzie kształcić się absolwentów ośmioletnich szkół podstawowych                           i gimnazj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ację oddziałów szkoły ponadgimnazjalnej określa statut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 i tryb przyjmowania uczniów do oddziałów szkoły ponadgimnazjalnej określają odrębne przepis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>Wykonanie uchwały powierza się Zarządowi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ogłoszenia.</w:t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30:00Z</dcterms:created>
  <dc:creator>Starostwo Powiatowe</dc:creator>
  <dc:description/>
  <dc:language>en-US</dc:language>
  <cp:lastModifiedBy>Starostwo Powiatowe w Toruniu</cp:lastModifiedBy>
  <cp:lastPrinted>2003-05-21T14:41:00Z</cp:lastPrinted>
  <dcterms:modified xsi:type="dcterms:W3CDTF">2003-07-01T09:39:00Z</dcterms:modified>
  <cp:revision>11</cp:revision>
  <dc:subject/>
  <dc:title>Uzasadnienie</dc:title>
</cp:coreProperties>
</file>