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/42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czerwca 2003 r.</w:t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ind w:left="1701" w:hanging="1701"/>
        <w:rPr/>
      </w:pPr>
      <w:r>
        <w:rPr>
          <w:b/>
          <w:sz w:val="27"/>
        </w:rPr>
        <w:t>w sprawie  założenia Szkoły Policealnej dla Dorosłych w Chełmży oraz  włączenia jej do Zespołu Szkół  w Chełmży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>Na podstawie art.12 pkt 11 ustawy z dnia 5 czerwca 1998 r. o samorządzie powiatowym ( t.j. Dz.U. z 2001 r. Nr 142, poz. 1592, ze zm.) oraz art.5 ust. 5a                                                    ustawy z dnia 7 września 1991 r. o systemie oświaty (t. j.  Dz. U. z 1996 r. Nr 67, poz. 329, ze zm.)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sz w:val="30"/>
        </w:rPr>
        <w:t>Rada Powiatu Toru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la, co następuje: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§ 1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>Zakłada się z dniem 1 września 2003 r. Szkołę Policealną dla Dorosłych                    w Chełmży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§ 2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Szkoła wymieniona w § 1 wchodzi w skład istniejącego Zespołu Szkół w Chełmży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§ 3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Organizację szkoły określa statut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§ 4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Wykonanie uchwały powierza się Zarządowi Powiatu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§ 5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Niniejsza uchwała jest aktem założycielskim szkoły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§ 6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kstpodstawowy2"/>
        <w:rPr/>
      </w:pPr>
      <w:r>
        <w:rPr/>
        <w:t>Uchwała wchodzi w życie z dniem ogłos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01:00Z</dcterms:created>
  <dc:creator>Starostwo Powiatowe</dc:creator>
  <dc:description/>
  <dc:language>en-US</dc:language>
  <cp:lastModifiedBy>Starostwo Powiatowe w Toruniu</cp:lastModifiedBy>
  <cp:lastPrinted>2003-06-24T13:22:00Z</cp:lastPrinted>
  <dcterms:modified xsi:type="dcterms:W3CDTF">2003-07-01T09:40:00Z</dcterms:modified>
  <cp:revision>13</cp:revision>
  <dc:subject/>
  <dc:title>UCHWAŁA   NR</dc:title>
</cp:coreProperties>
</file>