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30"/>
        </w:rPr>
        <w:t>UCHWAŁA NR VI/44/03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23 czerwca 2003 r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w sprawie   </w:t>
      </w:r>
      <w:r>
        <w:rPr>
          <w:b/>
        </w:rPr>
        <w:t>udzielenia dotacji ze środków Powiatowego Funduszu Ochrony Środowiska                  i Gospodarki Wodnej w Toru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Na podstawie art. 32 ust. 2 ustawy z dnia 5 czerwca 1998 r. o samorządzie powiatowym (tekst jednolity Dz. U. nr 142 poz. 1592 z 2001 r.), art. 400 ustawy z dnia 27 kwietnia 2001 r. Prawo ochrony środowiska (Dz. U. Nr 62, poz. 627) oraz § 5 Załącznika nr 1 do Uchwały nr XXIII/191/2001 Rady Powiatu Toruńskiego z dnia 30 października 2001 r. w sprawie zatwierdzenia zasad gospodarowania środkami Powiatowego Funduszu Ochrony Środowiska i Gospodarki Wodnej w Toruniu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u w:val="none"/>
        </w:rPr>
      </w:pPr>
      <w:r>
        <w:rPr>
          <w:u w:val="none"/>
        </w:rPr>
        <w:t>Rada Powiatu Toruńskiego</w:t>
      </w:r>
    </w:p>
    <w:p>
      <w:pPr>
        <w:pStyle w:val="Heading3"/>
        <w:jc w:val="center"/>
        <w:rPr>
          <w:u w:val="none"/>
        </w:rPr>
      </w:pPr>
      <w:r>
        <w:rPr>
          <w:u w:val="none"/>
        </w:rPr>
        <w:t>Uchwala, co następuje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ziela dotacji z PFOŚiGW na wniosek:</w:t>
      </w:r>
    </w:p>
    <w:p>
      <w:pPr>
        <w:pStyle w:val="Normal"/>
        <w:ind w:left="360" w:hanging="0"/>
        <w:jc w:val="both"/>
        <w:rPr/>
      </w:pPr>
      <w:r>
        <w:rPr/>
        <w:t xml:space="preserve">Prezydenta Miasta Torunia, na realizację zadania </w:t>
      </w:r>
      <w:r>
        <w:rPr>
          <w:b/>
          <w:bCs/>
        </w:rPr>
        <w:t>„Uruchomienie Toruńskiego Centrum Koordynacji Ratownictwa i Ochrony Ludności w Toruniu przy ul. Legionów 70/76”</w:t>
      </w:r>
      <w:r>
        <w:rPr/>
        <w:t xml:space="preserve">                  do kwoty </w:t>
      </w:r>
      <w:r>
        <w:rPr>
          <w:b/>
          <w:bCs/>
        </w:rPr>
        <w:t>220.000,00 zł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miany wartości realizowanego zadania w stosunku do przewidywanego przez wnioskodawcę, kwota udzielonej dotacji nie może przekroczyć wielkości dotacji określonej w pkt. 1 i maksymalnie 20% udziału środków Powiatowego Funduszu Ochrony Środowiska i Gospodarki Wodnej w Toru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acja zostanie udzielona po zawarciu pisemnej umowy pomiędzy Zarządem Powiatu                            a wnioskodawc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w ciągu 3 miesięcy od daty zawiadomienia o przyznaniu promesy wnioskodawca nie dostarczy wszystkich dokumentów niezbędnych do podpisania umowy, będzie to oznaczało rezygnację z podjęcia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powierza się Zarządowi Powiatu.</w:t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4.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kstpodstawow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741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1248" w:hanging="124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0:43:00Z</dcterms:created>
  <dc:creator>Starostwo Powiatowe</dc:creator>
  <dc:description/>
  <dc:language>en-US</dc:language>
  <cp:lastModifiedBy>Starostwo Powiatowe w Toruniu</cp:lastModifiedBy>
  <dcterms:modified xsi:type="dcterms:W3CDTF">2003-06-24T11:34:00Z</dcterms:modified>
  <cp:revision>4</cp:revision>
  <dc:subject/>
  <dc:title>(PROJEKT)</dc:title>
</cp:coreProperties>
</file>