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VI/45/03</w:t>
      </w:r>
    </w:p>
    <w:p>
      <w:pPr>
        <w:pStyle w:val="Subtitle"/>
        <w:rPr/>
      </w:pPr>
      <w:r>
        <w:rPr/>
        <w:t>Rady Powiatu Toru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3 czerwca 2003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1260" w:hanging="1260"/>
        <w:rPr/>
      </w:pPr>
      <w:r>
        <w:rPr>
          <w:b w:val="false"/>
          <w:bCs w:val="false"/>
        </w:rPr>
        <w:t>w sprawie</w:t>
      </w:r>
      <w:r>
        <w:rPr/>
        <w:t xml:space="preserve"> zmian w Statucie Powiatu Toruński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Na podstawie art. 12 pkt 1 ustawy z dnia 5 czerwca 1998 r. o samorządzie powiatowym (Dz. U. z 2001 r. Nr 142, poz. 1592 ze zm.), w związku z § 77 Statutu Powiatu Toruńskiego (Dz. Urz. Woj. Kuj.- Pom. z 2002 r. Nr 33, poz. 607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W Statucie Powiatu Toruńskiego uchwalonym uchwałą Nr XXII/178/01 Rady Powiatu Toruńskiego z dnia 23 sierpnia 2001 r. (Dz. Urz. Woj. Kuj.- Pom. z 2002 r. Nr 33, poz. 607)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§ 4 otrzymuje brzmienie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§ 4.1. Herbem Powiatu jest umieszczony w polu czerwonym wizerunek orła srebrnego z koroną na szyi i ramieniem zbrojnym w srebrną szablę, wyrastającym z barku; dziób, język i szpony o barwie złotej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2. Flaga Powiatu ma postać płata składającego się z trzech niejednakowej szerokości pionowych słupów: czerwonego, żółtego i czerwonego, w proporcjach: 2:8, 4;8, 2;8. Na środku płata umieszczony jest herb Powiatu Toruńskiego. Stosunek szerokości do długości flagi wynosi 5;8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3. Wzór herbu i flagi Powiatu określają załączniki nr 2 i 3 do statutu.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) w § 8 w ust. 4 liczbę „24” zastępuje się liczbą „21”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3) w § 37 w ust. 2 liczbę „5” zastępuje się liczbą „4”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§ 65c otrzymuje brzmienie:</w:t>
      </w:r>
    </w:p>
    <w:p>
      <w:pPr>
        <w:pStyle w:val="TextBody"/>
        <w:ind w:left="284" w:hanging="284"/>
        <w:rPr/>
      </w:pPr>
      <w:r>
        <w:rPr/>
        <w:t xml:space="preserve">     „</w:t>
      </w:r>
      <w:r>
        <w:rPr/>
        <w:t>65c. Dokumenty z zakresu działania Rady, Komisji oraz Zarządu udostępnia się w Biurze Rady, w dniach pracy Starostwa Powiatowego.”;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5) w dotychczasowym załączniku nr 2 do Statutu Powiatu Toruńskiego zawierającym wykaz jednostek organizacyjnych Powiatu, oznaczonym obecnie jako załącznik nr 4:</w:t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>a) pkt 4 - 6 otrzymują brzmienie:</w:t>
      </w:r>
    </w:p>
    <w:p>
      <w:pPr>
        <w:pStyle w:val="TextBody"/>
        <w:ind w:left="284" w:hanging="284"/>
        <w:rPr/>
      </w:pPr>
      <w:r>
        <w:rPr/>
        <w:t xml:space="preserve">        „</w:t>
      </w:r>
      <w:r>
        <w:rPr/>
        <w:t>4. Zespół Szkół w Chełmży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5. Zespół Szkół Specjalnych im. Unii Europejskiej w Chełmży.</w:t>
      </w:r>
    </w:p>
    <w:p>
      <w:pPr>
        <w:pStyle w:val="Normal"/>
        <w:ind w:left="851" w:hanging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spacing w:val="-20"/>
          <w:sz w:val="28"/>
          <w:szCs w:val="28"/>
        </w:rPr>
        <w:t>Zespół Szkół w Gronowie  Rolnicze Centrum Kształcenia Ustawicznego.”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skreśla się pkt 11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Wykonanie uchwały powierza się Zarządowi Powiat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po upływie 14 dni od dnia jej ogłoszenia w Dzienniku Urzędowym Województwa Kujawsko – Pom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Web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56:00Z</dcterms:created>
  <dc:creator>user</dc:creator>
  <dc:description/>
  <dc:language>en-US</dc:language>
  <cp:lastModifiedBy>Starostwo Powiatowe w Toruniu</cp:lastModifiedBy>
  <cp:lastPrinted>2003-06-24T13:36:00Z</cp:lastPrinted>
  <dcterms:modified xsi:type="dcterms:W3CDTF">2003-07-01T09:41:00Z</dcterms:modified>
  <cp:revision>18</cp:revision>
  <dc:subject/>
  <dc:title>UCHWAŁA Nr …</dc:title>
</cp:coreProperties>
</file>