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formacja   o  zmianach  budżetowych  na  dzień  28.08.2003 r.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I.ZMIANY  W  DOCHODACH  BUDŻETOWYCH 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single"/>
        </w:rPr>
        <w:t>DZIAŁ 700 -  Gospodarka  mieszkaniowa</w:t>
      </w:r>
      <w:r>
        <w:rPr>
          <w:b w:val="false"/>
          <w:sz w:val="22"/>
          <w:szCs w:val="22"/>
        </w:rPr>
        <w:t xml:space="preserve"> 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Dokonuje  się  zmniejszenia  dochodów  własnych  powiatu    z tytułu  sprzedaży  majątku  powiatu . Weryfikację  dochodów sporządzono  na  podstawie    analizy  sprawozdania  budżetowego  za  I  półrocze  2003  roku 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single"/>
        </w:rPr>
        <w:t>DZIAŁ  756-  Dochody  od  osób  prawnych ,  osób  fizycznych  i innych  jednostek  nie  posiadających  osobowości  prawnej 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2.  Dokonuje  się  zmniejszenia  dochodów  własnych    z  tytułu  udziału  powiatu  w  podatkach  budżetu  państwa (  udział  w  podatku  od  osób  fizycznych  ) fizycznych  kwotę  32.802  zł . Weryfikację  dochodów sporządzono  na  podstawie    analizy  sprawozdania  budżetowego  za  I półrocze  2003  roku  i   wykonania  budżetów  za  lata  2001-2002 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ział  757-  Różne  rozliczenia 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</w:t>
      </w:r>
      <w:r>
        <w:rPr>
          <w:rFonts w:cs="Arial" w:ascii="Arial" w:hAnsi="Arial"/>
          <w:sz w:val="20"/>
          <w:szCs w:val="20"/>
        </w:rPr>
        <w:t>a podstawie decyzji Ministerstwa Finansów Nr ST5-4820-7p/2003 z dnia 23.06.2003r.  zwiększa  się  kwotę  subwencji  oświatowej  o  242 802 zł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Środki  pochodzą  z  rezerwy   części  oświatowej  i  związane  są ze  wzrostem  zadań  edukacyjnych  w  I  półroczu   w Zespole  Szkół w Gronowie RCK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a kwota związana jest ze wzrostem liczby uczniów o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uczniów w 4-letnim Liceum Ogólnokształcącym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uczniów w 3-letnim Liceum Ogólnokształcącym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 uczniów w 2-letnim Policealnym Studiu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Na podstawie decyzji Ministerstwa Finansów Nr ST5-4820-17p/2003 z dnia 28.07.2003r. zwiększa  się  część  oświatową  subwencji  ogólnej o  kwotę 17.932 zł  ze  środków  rezerwy  części oświatowej   subwencji  ogólnej  dla  j.s.t. Zapewniono w 50% wydatki budżetowe  na remont dachu w Zespole Szkół Specjalnych w Chełmż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single"/>
        </w:rPr>
        <w:t xml:space="preserve">DZIAŁ  801  -  Oświata  i  wychowanie i  854 -  Edukacyjna  opieka  wychowawcza </w:t>
      </w:r>
      <w:r>
        <w:rPr>
          <w:b w:val="false"/>
          <w:sz w:val="22"/>
          <w:szCs w:val="22"/>
        </w:rPr>
        <w:t xml:space="preserve"> 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Rozdział 80130 ,80195  i  8549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decyzji Wojewody Kujawsko-Pomorskiego z dnia 17 lipca 2003r. Nr WFB.I-3011/41/2003 wprowadza  się  dotacje  celowe  na  zadania  własne  powiatu   w  rozdziałach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 Rozdział 80130 -  8.079  zł    na  sfinansowanie  dodatków  i  premii  oraz  ZUS-u  za  praktyk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czniowskie  dla  pracodawców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 Rozdział  80195  -  8.729  zł   na  sfinansowanie  odpisów   dla  emerytowanych  nauczycie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 Rozdział  85495 -  1.784   na  sfinansowanie  wydatków  j.w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2. Rozdział 80132 -  Szkoły artystyczne 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prowadza  się  decyzję nr   485/2003  z  dnia  30.01.2003  roku  ,  nr  2472/2003  z  dnia  20.05.2003 r,  nr  2936/2003  z  dnia  12  czerwca  z  Centrum  Edukacji  Artystycznej  dotyczącej    współfinansowania  Państwowej Szkoły  Muzycznej  I Stopnia   w  Chełmży . Kwota  zapisana  w  budżecie  pierwotnym  oparta  była  na  prognozie   wysokości  środków  dotacji 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cyzje   wartościowo  określają  kolejne  limity  dotacji :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 nr  485  -  105.498 zł   -  dotyczy budżetu  pierwotnego  ,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-  nr  2472-  117.523  zł  -  dotyczy  wzrostu  dotacji   na  sfinansowanie  12  miesięcznych  skutków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</w:t>
      </w:r>
      <w:r>
        <w:rPr>
          <w:b w:val="false"/>
          <w:sz w:val="22"/>
          <w:szCs w:val="22"/>
        </w:rPr>
        <w:t xml:space="preserve">wdrożonego  1  października  2002  roku  III  etapu   nowego  systemu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</w:t>
      </w:r>
      <w:r>
        <w:rPr>
          <w:b w:val="false"/>
          <w:sz w:val="22"/>
          <w:szCs w:val="22"/>
        </w:rPr>
        <w:t>wynagradzania  w  szkołach .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-  nr 2936   – 123.277 zł   -  dotyczy  sfinansowanie  4%  wzrostu  wynagrodzeń ,  skutków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</w:t>
      </w:r>
      <w:r>
        <w:rPr>
          <w:b w:val="false"/>
          <w:sz w:val="22"/>
          <w:szCs w:val="22"/>
        </w:rPr>
        <w:t>awansu  zawodowego   nauczycieli 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Łączna  kwota  decyzji  ostatecznej  -  123.277  złotych  zastępuje  dotychczasową  wartość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prognozowaną  dotacji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>Dział  853 -  Opieka  społeczn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 xml:space="preserve">Rozdział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85321-  Zespoły  do  spraw  orzekania  o  stopniu  niepełnosprawności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Wprowadza  się  decyzję   nr  WFBI-3011-47/2003  roku  z  dnia  14.08.2003  r  o przyznaniu  dotacji  celowej ( uzupełniającej )  na  sfinansowanie   działalności   powiatowych   zespołów  do   spraw  orzekania   o  niepełnosprawności    w  wysokości  6.991  zł 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Środki  pochodzą  z  rezerwy  celowej  budżetu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aństwa  cz.83  poz. 75  ustawy  budżetowej  na  rok  2003 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. ZMIANY   W   WYDATKACH  BUDŻETOWYCH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ział  600  -  Transport  i  łączność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onuje  się  zmiany  pomiędzy  </w:t>
      </w:r>
      <w:r>
        <w:rPr>
          <w:rFonts w:cs="Tahoma" w:ascii="Tahoma" w:hAnsi="Tahoma"/>
          <w:sz w:val="20"/>
          <w:szCs w:val="20"/>
        </w:rPr>
        <w:t>§§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klasyfikacji  budżetowej  :  zwiększa  się  środki   na  inwestycje    w wysokości  8.900  zł  (  na  pokrycie  kosztów  nadzoru  budowlanego drogi  Ostaszewo  -  Kowróz ) ,  zmniejszając  jednocześnie  wydatki  w  </w:t>
      </w:r>
      <w:r>
        <w:rPr>
          <w:rFonts w:cs="Tahoma" w:ascii="Tahoma" w:hAnsi="Tahoma"/>
          <w:sz w:val="20"/>
          <w:szCs w:val="20"/>
        </w:rPr>
        <w:t>§</w:t>
      </w:r>
      <w:r>
        <w:rPr>
          <w:sz w:val="22"/>
          <w:szCs w:val="22"/>
        </w:rPr>
        <w:t xml:space="preserve">  43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Dział 801 – Oświata i Wychowanie 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Dział 854 – Edukacyjna Opieka Wychowawcz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decyzji Ministerstwa Finansów Nr ST5-4820-7p/2003 z dnia 23.06.2003r. zwiększono wydatki budżetowe o kwotę 242 802 zł w rozdziałach 80120 i 80130, w §§ 4010, 4110, 4120, 4440, 4210, z przeznaczeniem dla Zespołu Szkół w Gronowie RCK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a kwota związana jest ze wzrostem liczby uczniów o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uczniów w 4-letnim Liceum Ogólnokształcącym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uczniów w 3-letnim Liceum Ogólnokształcącym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 uczniów w 2-letnim Policealnym Studiu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wycofuje się środki na w/w zadania zabezpieczone w budżecie z dochodów własnych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decyzji Ministerstwa Finansów Nr ST5-4820-17p/2003 z dnia 28.07.2003r. zapewniono w 50% wydatki budżetowe w rozdziale 80111, §4270 z przeznaczeniem na remont dachu w Zespole Szkół Specjalnych w Chełmży. Drugą połowę środków zabezpieczono z dochodów własnych powiatu. Remont dachu wynosi – 35 864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a podstawie decyzji Wojewody Kujawsko-Pomorskiego z dnia 17 lipca 2003r. Nr WFB.I-3011/41/2003 zwiększono wydatki z przeznaczeniem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pracodawcom, u których realizowane są programowe praktyki zawodowe dla uczniów Zespołu Szkół w Gronowie RCKU, dodatków i premii oraz płaconych od nich składek na ubezpieczenie społeczne dla opiekunów tych praktyk o kwotę 8 079zl (rozdz.80130, §4300)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nansowanie odpisów na zakładowy fundusz świadczeń socjalnych, dla nauczycieli emerytów i rencistów w poszczególnych jednostkach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4" w:firstLine="336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Zespół Szkół w Gronowie RCKU </w:t>
        <w:tab/>
        <w:t>-</w:t>
        <w:tab/>
        <w:tab/>
        <w:t>6926zł</w:t>
      </w:r>
    </w:p>
    <w:p>
      <w:pPr>
        <w:pStyle w:val="Normal"/>
        <w:ind w:left="1104" w:firstLine="336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>Zespół Szkół w Chełmży</w:t>
        <w:tab/>
        <w:tab/>
        <w:t>-</w:t>
        <w:tab/>
        <w:tab/>
        <w:t>1270zł</w:t>
      </w:r>
    </w:p>
    <w:p>
      <w:pPr>
        <w:pStyle w:val="Normal"/>
        <w:ind w:left="1104" w:firstLine="336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Zespół Szkół Specjalnych w Chełmży</w:t>
        <w:tab/>
        <w:t>-</w:t>
        <w:tab/>
        <w:t xml:space="preserve">             2158zł</w:t>
      </w:r>
    </w:p>
    <w:p>
      <w:pPr>
        <w:pStyle w:val="Normal"/>
        <w:ind w:left="1104" w:firstLine="336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>Szkoła Muzyczna I stopnia w Chełmży</w:t>
        <w:tab/>
        <w:t>-</w:t>
        <w:tab/>
        <w:t xml:space="preserve">               159zł</w:t>
      </w:r>
    </w:p>
    <w:p>
      <w:pPr>
        <w:pStyle w:val="Normal"/>
        <w:ind w:left="1104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4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zdz. 80195 i 85495, §4440)</w:t>
      </w:r>
    </w:p>
    <w:p>
      <w:pPr>
        <w:pStyle w:val="Normal"/>
        <w:ind w:left="1104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decyzją Zarządu Powiatu Toruńskiego z dnia 05.08.2003r. podjętą na podstawie wniosku dyrektora Zespołu Szkół RCKU w Gronowie zwiększono wydatki w rozdz. 80130, §4210 o kwotę 3 000 zł z przeznaczeniem na wymianę rur rozprowadzających zimną wod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godnie z decyzją Zarządu Powiatu Toruńskiego z dnia 25.08.2003r. podjętą na podstawie wniosku dyrektora Zespołu Szkół RCKU w Gronowie zwiększono wydatki w rozdz. 80130, §4210 o kwotę 10 000 zł z przeznaczeniem na   zakup   wyposażenia  klas  (  biurka ,  krzesła itp.)  w  związku  ze  wzrostem liczby  uczniów   od  1.09.2003  roku  o około  100 osób 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nalizy z wykonania budżetu za I półrocze 2003r. zmniejszono wydatk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zkół niepublicznych o kwotę 20 932 zł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.  W  rozdziale  80132-  szkoły  artystyczne ,różnica  pomiędzy  dochodami  z  tytułu  dotacji  na  szkołę  a  wysokością  dotacji  wynikającą  z  decyzji  CEA   nr  2936  - t.j   kwota 688 zł   wydatkowana  zostanie   na  zakup  środków     dydaktycznych  w  szkole  muzycznej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ział  853 -  Opieka  społeczna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  85302  -  Domy  Pomocy  Społecznej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mieszcza  się wolne  środki  inwestycyjne    z  DPS  Wielka  Nieszawka  z   zadania  „  remont  poszycia  dachowego  „  na  zadanie   modernizacja   oprogramowania  (  programy  narzędziowe  i  użytkowe    do  ewidencji  finansowo -  księgowej  dla  potrzeb  rozliczeń  podatku  VAT   w  DPS  Browina 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danie  w  Wielkiej  Nieszawce  płatne  będzie   w  dwóch  transach  ( w  2003  i  2004  roku ) . Wolne  środki  z  roku  2003  w  wysokości  22.000 zł  przeznacza  się  na  DPS  Browina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   85321-  Zespoły  do  spraw  orzekania  o  stopniu  niepełnosprawności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  się  wydatki   bieżące   na  sfinansowanie  działalności  powiatowego  zespołu  orzekania  o  stopniu  niepełnosprawności   w wysokości     6.991  złotych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ZIAŁ   921  Kultura  i  Ochrona  Dziedzictwa  Narodowego 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konuje  się  zmiany   zadania  w  ramach  wydatków  bieżących  z  zakresu  kultury 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  programu  przez  firmę   Marton  -  cykl  programów  telewizyjnych  o  charakterze  informacyjno  -  edukacyjnym    na  temat  Unii Europejskiej   zmienia  się    na  realizację  programu  przez  firmę  MMS  Studio  s.c    Chełmno    -  cykl  dwóch  programów  telewizyjnych  promujących    walory  turystyczne   powiatu  toruńskiego . Kwota  planowana  w wysokości 2.500  pozostaje  bez  zmian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 INNE  ZMIANY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 się  zmian  w  załączniku  nr  19-  Fundusz  pracy  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 się    decyzje  Ministra  Gospodarki ,Pracy  i  Polityki  Społecznej 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 nr  DFI/075/136/03  z  dnia 26.06.2003  roku    na  kwotę  408.400 złotych .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ecyzja  dotyczy  sfinansowania  programu   na  rzecz  przeciwdziałania   bezrobociu  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bsolwentów  zamieszkałych  na  terenach  wiejskich   oraz  małych  miast 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nr  DFI /075/88/03  z  dnia  30.07.2003  roku   na  kwotę  131.300  złotych . Decyzja  dotyczy  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finansowania  programy  „Przystosowanie  terenów  nad  Jeziorem  Chełmżyńskim  oraz 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biektów  Ośrodka  Turystyki  do  rozwoju  rekreacji  i  turystyki  w  mieście  i  gminie 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hełmża 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 nr DFI/075/88/03  z dnia  31.07.2003  roku  na  kwotę  10.000 złotych . Decyzja  dotyczy 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finansowania  programu  „ Mija  Gmina  w  Unii  Europejskiej  „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okonuje  się  zmian  w  załączniku  nr 4    PFZGiK w  Toruniu -  zmniejsza  się  po  stronie  przychodów  odsetki  bankowe  o  kwotę  3.900 zł   jednocześnie  zwiększając  przychody  funduszu  z  tytułu usług  geodezyjnych  o  kwotę  3.900 zł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Dokonuje się  zmian   z  załączniku  nr 10  -gospodarstwo  pomocnicze  PODGiK w  Toruniu  -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 uzupełnia  się  plan  o  stany  środków  obrotowych   na  początek  i na  koniec  roku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zwiększa  się  przychody  gospodarstwa o  kwotę   6.028 zł ( 900  zł  z  tytułu zwrotu  środków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  biura  pracy  za pracowników  interwencyjnych ,  5.128 zł  z  tytułu  usług  na  rzecz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funduszu  geodezyjnego ( koszty pracy   2  pracowników  ,  którzy przeszli  d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tarostwa Powiatowego z jednomiesięcznym   opóźnieniem )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większa  się  limit  etatów  o 1 z  przeznaczeniem  na  zatrudnienie  na  cały  etat  starszeg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geode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 się  zmian  w  załączniku  nr  5  -  PFOŚiGW  w  Toruniu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po  stronie  przychodów  o kwotę   400.000 zł   jako  urealnienie  wpływu  na  fundusz  przelewów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edystrybucyjnych 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 stronie  wydatków  wg  poniższego  zestawieni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8"/>
          <w:szCs w:val="18"/>
        </w:rPr>
        <w:t>a)  zmiany  załącznika  inwestycyjnego   fundusz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217"/>
        <w:gridCol w:w="1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zadania  inwestycyj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 pierwot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 23.06.2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 po  zmiana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i termoizolacja dachu , okien i ocieplenie ścian poddasza w budynku będącego własnością Powiatu Toruńskiego  w Chełmży przy ul.  Szewskiej 23 – budynek dzierżawiony  przez   szpital powiatowy  w  Chełmż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termoizolacyjne w budynku będącego własnością Powiatu Toruńskiego   przy ul. Szewskiej 23 i Hallera 12 – budynek dzierżawiony  przez   szpital powiatowy  w  Chełm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termoizolacyjne  w Zespole Szkół R.C.K.U w Gron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46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termoizolacyjne  w budynku PZD w Toru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zyszczalnia ścieków – Grono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D – prace termoizolacyj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 Chełmża – j.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Wielka Nieszawka – tereny zie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Browina –j.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Dobrzejewice- prace termoizol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Dobrzejewice- tereny zie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 Głuchowo-j.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.Sz.Ś Chełmża – prace termoizolacyj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- wymiana kotłowni na e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34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34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.Sz.R.C.K.U w Gronowie – prace  termoizolacyj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 Pigża -  prace  termoizol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 Głuchowo -  wymiana  pieca  c.o  na  ekologicz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 w  Toruniu -  prace  termoizolacyjne  w  budynku  na  zapleczu  budynku  administracyjnego  przy  ul.  Szosa  Chełmińska  3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S  Browina -  prace  termoizolacyj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8.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08.307</w:t>
            </w:r>
          </w:p>
        </w:tc>
      </w:tr>
    </w:tbl>
    <w:p>
      <w:pPr>
        <w:pStyle w:val="Normal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  Wprowadza się  do  funduszu  wydatki  bieżące  dotyczące  następujących  zadań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4210- zakup  materiałów  i  wyposażenia  -  13.000 zł zakup  materiałów  do  remontu  oczyszczalni  ścieków  w  Browinie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)    Wprowadza się w  wydatkach  zmiany  dotacjach  dla  jednostek  sfery  finansów  publicznych  w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łącznej  wysokości  227.000 zł   na następujące  zadania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  Urząd  Miasta  Toruń  -   15.000 złotych  na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spółfinansowanie montażu kolektorów  słonecznych  na budynku  PSP  w  Toruniu  ul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egionów 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  UG  Czernikowo    -   12.000 zł  na  prace  termoizolacyjne  w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budynku  gminy 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   UG  Obrowo     -  100.000 zł  na   modernizację  i  rozbudowę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oczyszczalni  ścieków   w  Dobrzejewicach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-     UG Chełmża   -  100.000 zł  na modernizację  i  rozbudowę  stacj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uzdatniania  wody   w  Dziemionach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prowadza  się  zmiany  w  załączniku  nr  8  -  uzupełniając  środki  specjalne  o  wysokość  dofinansowania    z  Agencji  Restrukturyzacji  Rolnictwa  z  Bydgoszczy   w kwocie   35.000 zł    ,  z  przeznaczeniem  na  stypendia   socjalne   oraz  o  wysokość  otrzymanego  odszkodowania  z  firmy  ubezpieczeniowej  w   kwocie  3.400  złotych  z  przeznaczeniem  na  odtworzenie  mie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9:58:00Z</dcterms:created>
  <dc:creator>STAROSTWO POWIATOWE W TORUNIU</dc:creator>
  <dc:description/>
  <dc:language>en-US</dc:language>
  <cp:lastModifiedBy>Your User Name</cp:lastModifiedBy>
  <cp:lastPrinted>2003-08-11T07:59:00Z</cp:lastPrinted>
  <dcterms:modified xsi:type="dcterms:W3CDTF">2003-08-28T07:37:00Z</dcterms:modified>
  <cp:revision>17</cp:revision>
  <dc:subject/>
  <dc:title>Toruń, 16</dc:title>
</cp:coreProperties>
</file>