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UCHWAŁA  Nr VII/50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z dnia 28 sierpnia 2003 r</w:t>
      </w:r>
      <w:r>
        <w:rPr>
          <w:b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0" w:hanging="1440"/>
        <w:jc w:val="both"/>
        <w:rPr>
          <w:b/>
          <w:b/>
          <w:szCs w:val="20"/>
        </w:rPr>
      </w:pPr>
      <w:r>
        <w:rPr/>
        <w:t xml:space="preserve">w sprawie </w:t>
      </w:r>
      <w:r>
        <w:rPr>
          <w:b/>
        </w:rPr>
        <w:t xml:space="preserve"> wyrażenia zgody na zbycie nieruchomości położonej w  Chełmży  przy ul. Dworcowej 16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 a) ustawy z dnia 5 czerwca  1998 r. o samorządzie powiatowym  (Dz. U. z 2001 r. Nr 142, poz. 1592 z późn. zm.), art.13 ust. 1 ustawy z dnia 21 sierpnia 1997 r. o gospodarce nieruchomościami (Dz. U. Nr z  2000 r. Nr 46, poz. 543 z  późn. zm.),  </w:t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bCs/>
          <w:szCs w:val="20"/>
        </w:rPr>
      </w:pPr>
      <w:r>
        <w:rPr>
          <w:bCs/>
          <w:szCs w:val="20"/>
        </w:rPr>
        <w:t>Wyraża zgodę na zbycie nieruchomości, stanowiącej własność Powiatu Toruńskiego, położonej w Chełmży przy ul. Dworcowej 16, oznaczonej geodezyjnie jako działka nr 13 o powierzchni 0,1055 ha, zapisanej w księdze wieczystej KW nr 56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bCs/>
          <w:szCs w:val="20"/>
        </w:rPr>
      </w:pPr>
      <w:r>
        <w:rPr>
          <w:bCs/>
          <w:szCs w:val="20"/>
        </w:rPr>
        <w:t xml:space="preserve">Zbycia dokonać w trybie przetargowym, w oparciu o przepisy ustawy o gospodarce nieruchomościami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bCs/>
          <w:szCs w:val="20"/>
        </w:rPr>
      </w:pPr>
      <w:r>
        <w:rPr>
          <w:bCs/>
          <w:szCs w:val="20"/>
        </w:rPr>
        <w:t xml:space="preserve">Ustala się cenę wywoławczą za nieruchomość określoną w ust. 1, zgodnie z wyceną sporządzoną przez rzeczoznawcę majątkowego, na kwotę 207.000 zł słownie dwieście siedem tysięcy złotych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Uchwała wchodzi w życie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06:00Z</dcterms:created>
  <dc:creator> </dc:creator>
  <dc:description/>
  <dc:language>en-US</dc:language>
  <cp:lastModifiedBy>Starostwo Powiatowe w Toruniu</cp:lastModifiedBy>
  <cp:lastPrinted>2003-08-11T13:06:00Z</cp:lastPrinted>
  <dcterms:modified xsi:type="dcterms:W3CDTF">2003-08-29T10:10:00Z</dcterms:modified>
  <cp:revision>3</cp:revision>
  <dc:subject/>
  <dc:title>UCHWAŁA  Nr    /  /01</dc:title>
</cp:coreProperties>
</file>