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 Nr VII/52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sierpnia 2003 r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eniająca uchwałę w sprawie sprzedaży lokali mieszkalnych w Browi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2 pkt 8 lit a) ustawy z dnia 5 czerwca 1998 r. o samorządzie powiatowym (Dz. U. z 2001 r. Nr 142, poz. 1592 z późn. zm.) oraz 68 ust. 1 pkt 7 ustawy z dnia 21 sierpnia 1997 r. o gospodarce nieruchomościami (Dz. U. z 2000 r. Nr 46, poz.543 z późn. zm.)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 W uchwale nr XXVII/222/02 Rady Powiatu Toruńskiego z dnia 19 kwietnia 2002 r. w sprawie sprzedaży lokali mieszkalnych w Browinie, zmienionej uchwałą nr V/35/03 z dnia 16 kwietnia 2003 r.  § 3 ust. 1 otrzymuje brzmienie: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„</w:t>
      </w:r>
      <w:r>
        <w:rPr>
          <w:sz w:val="28"/>
        </w:rPr>
        <w:t xml:space="preserve">1. Upoważnia się Zarząd Powiatu do stosowania bonifikat przy sprzedaży lokali mieszkalnych dotychczasowym najemcom za gotówkę w wysokości 90% wartości lokalu mieszkalnego, określonej przez rzeczoznawcę majątkowego, w przypadku sprzedaży co najmniej 80% wszystkich lokali wyodrębnionych w zbywanym budynku.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ozostałe zapisy dotychczasowej uchwały pozostają bez zm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dniem jej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14:00Z</dcterms:created>
  <dc:creator>starostwo</dc:creator>
  <dc:description/>
  <dc:language>en-US</dc:language>
  <cp:lastModifiedBy>Starostwo Powiatowe w Toruniu</cp:lastModifiedBy>
  <cp:lastPrinted>2003-08-28T08:35:00Z</cp:lastPrinted>
  <dcterms:modified xsi:type="dcterms:W3CDTF">2003-08-28T06:35:00Z</dcterms:modified>
  <cp:revision>9</cp:revision>
  <dc:subject/>
  <dc:title>UCHWAŁA  Nr    /  /03</dc:title>
</cp:coreProperties>
</file>