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>
          <w:b/>
          <w:bCs/>
          <w:sz w:val="32"/>
        </w:rPr>
        <w:t>UCHWAŁA Nr VII/53/03</w:t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Rady Powiatu Toru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8 sierpnia 2003 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1260" w:hanging="1260"/>
        <w:rPr/>
      </w:pPr>
      <w:r>
        <w:rPr>
          <w:b w:val="false"/>
          <w:bCs w:val="false"/>
        </w:rPr>
        <w:t>w sprawie</w:t>
      </w:r>
      <w:r>
        <w:rPr/>
        <w:t xml:space="preserve"> przyjęcia niektórych zadań z zakresu administracji rządowej dotyczących przygotowania i przeprowadzenia poboru w roku 2004.</w:t>
      </w:r>
    </w:p>
    <w:p>
      <w:pPr>
        <w:pStyle w:val="TextBody"/>
        <w:ind w:left="1260" w:hanging="12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art. 5 ust. 1 i art. 12 pkt 8a ustawy z dnia 5 czerwca 1998 r. o samorządzie powiatowym (Dz. U. z 2001r. Nr 142, poz. 1592 z późn. zm.), </w: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yjmuje się wykonanie zadań z zakresu administracji rządowej określonych w art. 30 ustawy z dnia 21 listopada 1967 r. o powszechnym obowiązku obrony Rzeczypospolitej Polskiej (Dz. U. z 2002 r. Nr 21, poz. 205 z późn. zm.) dotyczących przygotowania i przeprowadzenia poboru w roku 2004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poważnia się Zarząd Powiatu Toruńskiego do podpisania stosownego porozumienia z Wojewodą Kujawsko-Pomorskim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468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5:49:00Z</dcterms:created>
  <dc:creator>Starostwo Powiatowe w Toruniu</dc:creator>
  <dc:description/>
  <dc:language>en-US</dc:language>
  <cp:lastModifiedBy>Starostwo Powiatowe w Toruniu</cp:lastModifiedBy>
  <cp:lastPrinted>2003-07-28T07:52:00Z</cp:lastPrinted>
  <dcterms:modified xsi:type="dcterms:W3CDTF">2003-08-29T11:45:00Z</dcterms:modified>
  <cp:revision>4</cp:revision>
  <dc:subject/>
  <dc:title>(PROJEKT)</dc:title>
</cp:coreProperties>
</file>